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Diverse material pentru gospodarie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587"/>
        <w:gridCol w:w="2267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-u metal (23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3,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-u metal (18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-u metal (12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de vops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blu 6x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blu 8x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6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(30,40,70,80,1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rub (samorez) 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rub (samorez) 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abrazi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turi de mal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2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late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oran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2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SW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 de cauciug late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de cauciug 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vălug 150mm comple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vălug 100mm comple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ită Nr 4 (24x3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6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6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 6x160 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lug 250.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t inecatN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8 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mă de broasc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cată atîrnat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2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cată pentru uşă m/plast. îngropat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er pentru uşă m/pla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0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că mic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  <w:r>
              <w:rPr>
                <w:bCs/>
                <w:sz w:val="28"/>
                <w:szCs w:val="28"/>
                <w:lang w:val="ro-RO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că med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că m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sudat 250 A Profes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și pentru sudor pie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bookmarkStart w:id="1" w:name="_GoBack"/>
            <w:r>
              <w:rPr>
                <w:bCs/>
                <w:sz w:val="28"/>
                <w:szCs w:val="28"/>
                <w:lang w:val="en-US"/>
              </w:rPr>
              <w:t>260,00</w:t>
            </w:r>
            <w:bookmarkEnd w:id="1"/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an demolator 1500 V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tă plată 600 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tă spit 600 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entru beton 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entru lemn 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6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 148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51B48D-0540-44C9-B7B1-5AA9675A8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4</Pages>
  <Words>1336</Words>
  <Characters>7621</Characters>
  <CharactersWithSpaces>894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2-25T13:50:00Z</dcterms:modified>
  <cp:revision>2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