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5"/>
        <w:gridCol w:w="1024"/>
        <w:gridCol w:w="971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115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de preţ </w:t>
            </w:r>
          </w:p>
        </w:tc>
      </w:tr>
      <w:tr>
        <w:trPr/>
        <w:tc>
          <w:tcPr>
            <w:tcW w:w="151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Climatizor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 de mă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2512200-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imatizor 12000B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2512200-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imatizor 9000B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Test</cp:lastModifiedBy>
  <cp:lastPrinted>2020-02-25T14:32:00Z</cp:lastPrinted>
  <dcterms:modified xsi:type="dcterms:W3CDTF">2020-08-14T10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