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33230283952/21319144 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aci și sacoșe pentru deșeuri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5516"/>
              <w:gridCol w:w="2128"/>
              <w:gridCol w:w="3126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acoș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negr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pentru deșeuri menajere 35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Sacoșe pentru deșeuri menajere,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volum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35 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,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50 cm x 60 cm (± 5cm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) greutatea nu mai mică de 4,6 -4,9 gr (1 sacoșă) cu fundul în formă de stea ceea face ca greutatea conținutului să fie uniform distribuită pe întreaga suprafață a pungii. Fundul în formă de stea permite de asemenea mai bine să reziste la conținutul umed, ceea ce nu lasă șanse de scurgere. Rulou de 50 buc (sacoșe).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Culoare negru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oșe pentru deșeuri medicale  galbeni 50-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evacuarea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șeurilor  medicale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de culoar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galbenă  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u fundul în formă de stea ceea  face ca greutatea conținutului să fie uniform distribuită pe întreaga suprafață a pungii. Fundul în formă de stea permite de asemenea mai bine să reziste la conținutul umed, ceea ce nu lasă șanse de scurgere, volum 50- 60 l mărimea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e 60 x 70 cm (±5 cm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), greutatea nu mai puțin de 14,5-15 gr 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(1 sacoșă). Rulou de 20 buc (sacoșe)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i negri  menajeri mari  cu volum de 160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Saci menajeri mari pentru evacuarea deșeurilor menajere de stradă, volum 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160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,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85 cm x 115 cm (± 5 cm)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greutatea nu mai mică 54 gr (1 sac)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Culoare negru. 10 buc în  ambalaj – rulou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33230283952/21319144 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Saci și sacoșe pentru deșeuri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acoș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negr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pentru deșeuri menajere 35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77 008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oșe pentru deșeuri medicale  galbeni 50-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04 052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i negri  menajeri mari  cu volum de 160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22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AECED-1CB0-4BA0-91FC-5DEBFB82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12-03T12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