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procedura de achiziționare tehnicii de calcul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5"/>
        <w:gridCol w:w="1559"/>
        <w:gridCol w:w="5812"/>
        <w:gridCol w:w="992"/>
      </w:tblGrid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echipamentul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racteristicile tehnice / cerinț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Calculato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Style w:val="Fontstyle01"/>
              </w:rPr>
              <w:t xml:space="preserve">Platforma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SF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. buc</w:t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Style w:val="Fontstyle01"/>
              </w:rPr>
              <w:t xml:space="preserve">Procesor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Min. 6 nuclee, Min. 12 threads, Min. 12 MB memorie cache, anunțat în 2022 sau mai târzi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 xml:space="preserve">MB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Support Socket compatibil cu CPU, RAM up to Min.64 GB, DP/ HDMI, 2xSATA 3.0GB/s, 2xSATA 6.0Gb/s, min. 1x PCIe x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Style w:val="Fontstyle01"/>
              </w:rPr>
              <w:t xml:space="preserve">Memori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Min. 16 GB DDR4-3200 MHz; 1x DIMM trebuie să fie liber; suport Min. 64 G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Style w:val="Fontstyle01"/>
              </w:rPr>
              <w:t xml:space="preserve">Stoca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Min. 512 Gb M2 PCIe NVMe SSD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Style w:val="Fontstyle01"/>
              </w:rPr>
              <w:t xml:space="preserve">Vide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 xml:space="preserve">Integrated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 xml:space="preserve">Network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Integrated, Supports 10/100/1000Mbp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 xml:space="preserve">Sound card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Integrate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 xml:space="preserve">Porturi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Min.6x USB , DP/ HDMI compatibil cu monitorul , Aud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 xml:space="preserve">Tastatura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USB, Eng/Rus/Ro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 xml:space="preserve">Mous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USB, optical, scroll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Sursa d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alimentar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Blocul de alimentare conform recomandărilor producătorilor necesar pentru funcționarea stabilă a calculatorulu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Monito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Min 23,8" IPS, min FHD (1920x1080), Luminozitatea min 250 nits, Unghiul de vizionare min. 170/170 (H/V); contrast static 1000:1; Suportul ajustabil după înălțime - min. 0-100 mm, Cablu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ajustabil min.1,8m pentru conectarea monitorului la P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 xml:space="preserve">Alimentarea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220-240 V (± 10 %) 50 Hz (± 2 Hz), (fisa de conectare la rețeaua 220V standart european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Protector d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supratensiu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220V, min.4 prize, L. min.3 m, (fisa de conectare la rețeaua 220V standart european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Style w:val="Fontstyle01"/>
              </w:rPr>
              <w:t xml:space="preserve">Securitat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Managementul parolei de pornire / de configurare (prin BIOS); activare/dezactivare USB (prin BIOS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Style w:val="Fontstyle01"/>
              </w:rPr>
              <w:t xml:space="preserve">OS /Softwa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Microsoft Windows ver. 11 Pro (pre-instalat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Style w:val="Fontstyle01"/>
              </w:rPr>
              <w:t>Garanti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01"/>
              </w:rPr>
              <w:t>Brand Name recunoscut internațional (not refurbished)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Monitorul și PC-ul de la același producător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PC/Monitor - min. 3 ani.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Confirmare privind existența centrului specializat autorizat de deservire sau acord/contract cu un centru autoriz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</w:t>
      </w:r>
    </w:p>
    <w:sectPr>
      <w:type w:val="nextPage"/>
      <w:pgSz w:w="11906" w:h="16838"/>
      <w:pgMar w:left="90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PMingLiU;Arial Unicode MS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ighlight">
    <w:name w:val="highlight"/>
    <w:basedOn w:val="Style12"/>
    <w:qFormat/>
    <w:rPr/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4">
    <w:name w:val="Основной текст Знак"/>
    <w:qFormat/>
    <w:rPr>
      <w:sz w:val="24"/>
      <w:szCs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lexshrink0">
    <w:name w:val="flex-shrink-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en-US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9:00Z</dcterms:created>
  <dc:creator>Computer</dc:creator>
  <dc:description/>
  <dc:language>en-US</dc:language>
  <cp:lastModifiedBy>Elena Corduneanu</cp:lastModifiedBy>
  <cp:lastPrinted>2023-02-23T10:25:00Z</cp:lastPrinted>
  <dcterms:modified xsi:type="dcterms:W3CDTF">2023-05-15T11:09:00Z</dcterms:modified>
  <cp:revision>3</cp:revision>
  <dc:subject/>
  <dc:title>CAIET DE SARCINI</dc:title>
</cp:coreProperties>
</file>