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ţionarea reagenţilor, seturilor pentru diagnostic , materialelor  consumabile de laborator ,  accesoriilor  conform necesităţilor IMSP Spitalul de Stat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u w:val="single"/>
          <w:lang w:val="ro-RO"/>
        </w:rPr>
        <w:t xml:space="preserve"> IMSP Spitalul de Stat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3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un.Chișinău , str.Drumul viilor 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72-90-41 ; 022-72-91-72; fax: 022-72-90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pital_acsr@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701"/>
        <w:gridCol w:w="993"/>
        <w:gridCol w:w="992"/>
        <w:gridCol w:w="3260"/>
        <w:gridCol w:w="12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-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      estimată (se va</w:t>
              <w:br/>
              <w:t>indica pentru fiecare lot                             în parte)(lei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>Reagenţi, calibratori şi material de control pentru analizatorul biochimic automat „Huma Star 300”, Human, Germania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lbumi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8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t 4 x 100 ml. Ambalaj standart pen-tru aparatul „Huma Star 300”. Compa- 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lfa-Amyla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27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6 x 50 ml.  Ambalaj standart pen-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lkaline Phosphata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4x25ml ;1x 25ml . Ambalaj stan-dart pentru aparatul „Huma Star 300”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utocalibrator universa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4 x 5 ml. Ambalaj standart pen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.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holestero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24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4 x 100 ml. Ambalaj standart pen-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reatin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16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 x 100ml ;1 x 100ml . 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reatinkinase total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0 x 8 ml ; 2 x 10ml.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reatinkinase-MB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0 x 8ml ; 2 x 10ml.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Direct Bilirubi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1875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3 x 100ml; 1 x 75ml.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GOT (AST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right"/>
              <w:rPr/>
            </w:pPr>
            <w:r>
              <w:rPr>
                <w:lang w:val="en-US"/>
              </w:rPr>
              <w:t>16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8 x 40ml ; 8 x 10ml ,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GPT (ALT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24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/>
            </w:pPr>
            <w:r>
              <w:rPr>
                <w:lang w:val="en-US"/>
              </w:rPr>
              <w:t xml:space="preserve">Set 8 x 40ml ;8 x 10ml . Ambalaj standart pentru aparatul „Huma Star 300” . </w:t>
            </w:r>
            <w:r>
              <w:rPr/>
              <w:t xml:space="preserve">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Gamma-G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100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0 x 8ml ;2 x 10ml.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Gluco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1 x 1000ml. Ambalaj standart pentru aparatul „Huma Star 300” . 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HDL-Cholesterol (fără sedimentar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8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 x 60ml ; 1 x 20ml. Ambalaj stan-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Humatrol-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21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6 x 5 ml. Ambalaj standart pentru aparatul „Huma Star 300” .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Humatrol-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6 x 5 ml. Ambalaj standart pentru aparatul „Huma Star 300” . 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I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41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2 x 100ml ; 1 x 5ml. Ambalaj stan-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LD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0 x 8ml ; 2 x 10ml.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LDL-Cholesterol (fără sedime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800.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1 x 60ml ; 1 x 20ml. Ambalaj stan-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Lip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6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6 x 20ml; 6 x 5ml. Ambalaj standart pentru aparatul „Huma Star 300” . 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Pancreatic amil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990.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/>
            </w:pPr>
            <w:r>
              <w:rPr>
                <w:b/>
                <w:lang w:val="en-US"/>
              </w:rPr>
              <w:t xml:space="preserve">Set 6 x 50ml ; 6 x 5 ml.  </w:t>
            </w:r>
            <w:r>
              <w:rPr>
                <w:lang w:val="en-US"/>
              </w:rPr>
              <w:t xml:space="preserve">Ambalaj standart pentru aparatul „Huma Star 300” . </w:t>
            </w:r>
            <w:r>
              <w:rPr/>
              <w:t xml:space="preserve">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Total Biliru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1875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t 3 x 100ml ;1 x 75ml. Ambalaj standart pentru aparatul „Huma Star 300” . Compatibil cu aparatul „Huma Star 300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Total Prot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et 4 x50ml </w:t>
            </w:r>
            <w:r>
              <w:rPr>
                <w:lang w:val="en-US"/>
              </w:rPr>
              <w:t>Ambalaj standart pen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Triglicer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20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4 x 100ml. Ambalaj standart pen-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/>
            </w:pPr>
            <w:r>
              <w:rPr/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32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8 x 40ml ; 8 x 10ml. Ambalaj standart pentr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>
                <w:lang w:val="ro-MD"/>
              </w:rPr>
              <w:t xml:space="preserve">Sero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3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6 x 5 ml. Ambalaj standart pen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U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24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4 x 100ml. Ambalaj standart pen-tru aparatul „Huma Star 300” .Compa-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cid washing sol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315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Set 3 x 35 ml . Ambalaj standart pen-tru aparatul „Huma Star 300” .Compa-tibil cu aparatul „Huma Star 300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low Cell Cleaner (180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Flacoane 1x100ml . Ambalaj standart pentru aparatul „Huma Star 300” .Compatibil cu aparatul „Huma Star 300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genţi, calibratori şi material de control pentru analizatorul ionoselectiv semiautomat AVL 9180 Roche,Elveția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ISE Snap Pak (BP 51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</w:t>
            </w:r>
            <w:r>
              <w:rPr>
                <w:lang w:val="ro-MD"/>
              </w:rPr>
              <w:t>3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Cartuş cu 4 componenți.Ambalaj standart pentru analizatorul ionoselec-tiv semiautomat AVL 9180 Roche. Compatibil cu analizatorul ionose-lectiv semiautomat AVL 9180 Roch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ISE-trol Quality Control Kit (Tri-level (HC 00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>
                <w:lang w:val="en-US"/>
              </w:rPr>
              <w:t xml:space="preserve">30 fiole/set.Ambalaj standart pentru analizatorul ionoselectiv semiautomat AVL 9180 Roche. </w:t>
            </w:r>
            <w:r>
              <w:rPr/>
              <w:t>Compatibil cu analizatorul ionoselectiv semiautomat AVL 9180 Roch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Condiționing Solution (BP03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2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lacon 125ml.Ambalaj  Standard pentru analizatorul AVL9180 Roc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leaning Soluțion (BP10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2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lacon 125ml.Ambalaj  Standard pentru analizatorul AVL9180 Roc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genţi, calibratori şi material de control pentru analizatorul hematologic automat  «Sysmex KX-21N», Sysmex,Japonia 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ellcl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150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23" w:hanging="0"/>
              <w:rPr>
                <w:lang w:val="en-US"/>
              </w:rPr>
            </w:pPr>
            <w:r>
              <w:rPr>
                <w:lang w:val="en-US"/>
              </w:rPr>
              <w:t>Flacon 50ml.Ambalaj standart pentru analizatorul hematologic automat  «Sysmex KX-21N» .Compatibil cu  analizatorul hematologic automat  «Sysmex KX-21N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ellp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6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uş cu reagenţi pentru duluție 20 litri.Ambalaj standart pentru analiza-torul hematologic automat «Sysmex KX-21N» .Compatibil cu analizatorul hematologic automat «Sysmex KX-21N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Eightcheck-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Flacon 1,5ml.Ambalaj standart pentru  analizatorul hematologic automat  «Sysmex KX-21N» .Compatibil cu  analizatorul hematologic automat  «Sysmex KX-21N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Eightcheck-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Flacon 1,5ml.Ambalaj standart pentru  analizatorul hematologic automat  «Sysmex KX-21N» .Compatibil cu  analizatorul hematologic automat  «Sysmex KX-21N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Eightcheck-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9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Flacon 1,5ml.Ambalaj standart pentru  analizatorul hematologic automat  «Sysmex KX-21N» .Compatibil cu  analizatorul hematologic automat  «Sysmex KX-21N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Stromatolyzer-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Cartuş cu reagenţi pentru lizarea 3 x 500ml.Ambalaj standart pentru anali-zatorul hematologic automat «Sysmex KX-21N» .Compatibil cu analizatorul hematologic automat «Sysmex KX-21N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genţi,calibratori şi material de control pentru coagulometru semiautomat «START-4», Diagnostica Stago, Franț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ro-MD"/>
              </w:rPr>
            </w:pPr>
            <w:r>
              <w:rPr>
                <w:lang w:val="ro-MD"/>
              </w:rPr>
              <w:t>Timpul  protrom-binic (TP), activi-tatea tromboplasti-nei 11-15 sec., ISI 1,1-1,2 cu CaCl2 si plasmade 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et 4 fl x 5 ml + plasma de control 1 fl, set 10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Timpul  trombo-plastinic partial active (APT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ofilizat (teste) cu acid elag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Timpul trombinic(T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ofilizat (test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ibrinogen (fără diluție privintive a plasm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lang w:val="ro-MD"/>
              </w:rPr>
            </w:pPr>
            <w:r>
              <w:rPr/>
              <w:t>6</w:t>
            </w:r>
            <w:r>
              <w:rPr>
                <w:lang w:val="ro-MD"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ără diluție privintive a plasmei (test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Plasma de control pentru hemostaza cu nivelul normal la 7 parametre inclusive testul IN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 flacon x 1 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Plasma de control pentru hemostaza cu nivelul patolo-gic la 7 parametri inclusiv testul IN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 flacon x 1 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genţi, calibratori şi material de control pentru analizatorul urinei  “Urisys 1100”, “Roche Diagnostic”(sistema închis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241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ombur-10 Test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ro-MD"/>
              </w:rPr>
              <w:t>82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et 1 x 100 benzi.Ambalaj standart pentru analizatorul urinei “Urisys 1100”.Compatibil cu analizatorul urinei  “Urisys 1100”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241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ontrol-test M –calibrator</w:t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et 1 x 50 benzi .Ambalaj standart pentru analizatorul urinei  “Urisys 1100”.Compatibil cu analizatorul urinei  “Urisys 1100”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>Accesorii / consumabile / piese de schimb pentru pentru analizatorul ionoselectiv semiautomat AVL 9180 Roche, Elveția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alcium Electrode (BP 03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/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ensor Ionoselectiv Ca.Compatibil cu analizatorul ionoselectiv semiautomat AVL 9180 Roch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Potasium Electrode (BP 03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/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ensor Ionoselectiv  K. Compatibil cu analizatorul ionoselectiv semiautomat AVL 9180 Roch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Sodium Electrode (BP 04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/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ensor Ionoselectiv Na.Compatibil cu analizatorul ionoselectiv semiautomat AVL 9180 Roch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Reference Electrode (BP50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Electrod de Referință AgCl. Compatibil cu</w:t>
            </w:r>
          </w:p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nalizatorul AVL,9180 Roc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ro-MD"/>
              </w:rPr>
            </w:pPr>
            <w:r>
              <w:rPr>
                <w:lang w:val="ro-MD"/>
              </w:rPr>
              <w:t>Tube set,  peristal-tic pump,EA 03087697001(pompa peristalt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ompa peristaltic compatibil cu analizatorul AVL, 9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Sample needle, EA 03067289001 (ac pro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c proba compatibil cu analizatorul AVL, 9180</w:t>
            </w:r>
          </w:p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Harness, main tubing, 03074064001 (tuburi de ba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ro-MD"/>
              </w:rPr>
              <w:t>Tuburi de baza compatibil cu analizatorul AVL, 9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Assy, tubing, fill port, 0306748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Compatibil cu analizatorul AVL, 9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ccesorii / consumabile / piese de schimb pentru pentru coagulometru  semiautomat «START-4», Diagnostica Stago,Franța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Bile 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ro-MD"/>
              </w:rPr>
              <w:t>74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77" w:hanging="0"/>
              <w:rPr>
                <w:lang w:val="en-US"/>
              </w:rPr>
            </w:pPr>
            <w:r>
              <w:rPr>
                <w:lang w:val="en-US"/>
              </w:rPr>
              <w:t xml:space="preserve">Flacon de 1850 bile .Compatibil cu coagulometru  semiautomat «START-4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Strip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ro-MD"/>
              </w:rPr>
              <w:t>36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271" w:hanging="0"/>
              <w:rPr>
                <w:lang w:val="en-US"/>
              </w:rPr>
            </w:pPr>
            <w:r>
              <w:rPr>
                <w:lang w:val="en-US"/>
              </w:rPr>
              <w:t xml:space="preserve">Stripuri 1x 4 cuve.Compatibil cu coagulometru  semiautomat «START-4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Termo Pr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ro-MD"/>
              </w:rPr>
              <w:t>Termo Printer corporată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 in coagulo-metru.</w:t>
            </w:r>
            <w:r>
              <w:rPr>
                <w:lang w:val="en-US"/>
              </w:rPr>
              <w:t>Compatibil cu coagulometru  semiautomat «START-4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cesorii / consumabile / piese de schimb pentru analizatorul biochimic automat „Huma Star 300”, Human, Germania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u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ro-MD"/>
              </w:rPr>
              <w:t>800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uve de măsurare 10 x 1000 buc. 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Eprub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en-US"/>
              </w:rPr>
              <w:t>48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prubete pentru probe 12 x 400 buc.Compatibile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iltru de apă 1 x 2 buc.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L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ro-MD"/>
              </w:rPr>
              <w:t>2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ampa fotometrică 20W. Compatibila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Supapa de rețin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/>
            </w:pPr>
            <w:r>
              <w:rPr>
                <w:lang w:val="ro-MD"/>
              </w:rPr>
              <w:t>2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patibila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Seringa de do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patibila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Ac de dozare a prob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>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Container pentru reagenti cu capac, 2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3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Container pentru reagenti cu capac, 4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5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patibil cu aparatul „Huma Star 300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>Accesorii / consumabile / piese de schimb pentru analizatorul hematologic automat «Sysmex KX-21N»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>Sysmex,Japonia  ( sistem închis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/>
              <w:t>9</w:t>
            </w:r>
            <w:r>
              <w:rPr>
                <w:lang w:val="ro-MD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nsducer №.3 în complect (RBC) p/u KX-21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>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ransducer №.8 în complect (WBC) p/u KX-21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llows with Metal №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>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eedle valve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>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onge isolator №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MD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– 10 buc. 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ltru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ro-MD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pple No.73 p/u KX-21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mba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– 10 buc. Compatibila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licon tube F739-8 p/u KX-21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hematologic automat «Sysmex KX-21N», Jap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Regenţi pentru analizatorul automat imunologic cu fluorescență mini Vidas, Biomerieux  (sistem înch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6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1 x 6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/>
              <w:t>T 3</w:t>
            </w:r>
            <w:r>
              <w:rPr>
                <w:lang w:val="ro-MD"/>
              </w:rPr>
              <w:t xml:space="preserve"> li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6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1 x 6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/>
              <w:t>T 4</w:t>
            </w:r>
            <w:r>
              <w:rPr>
                <w:lang w:val="ro-MD"/>
              </w:rPr>
              <w:t xml:space="preserve"> li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9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1 x 6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T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>
                <w:lang w:val="en-US"/>
              </w:rPr>
            </w:pPr>
            <w:r>
              <w:rPr>
                <w:lang w:val="ro-MD"/>
              </w:rPr>
              <w:t>15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1 x 6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nti - T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10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1 x 3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Anti- HBcor su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84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1 x 6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HBs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2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1 x 60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Regenţi pentru analizatorul automat imunologic cantitativ Getein FIA8000  (sistem înch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 xml:space="preserve">D-Dim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1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rPr>
                <w:lang w:val="ro-MD"/>
              </w:rPr>
            </w:pPr>
            <w:r>
              <w:rPr>
                <w:lang w:val="ro-MD"/>
              </w:rPr>
              <w:t>Set 1x 25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Troponin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et 1x 25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Procalciton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et 1x 25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NT-proBN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et 1x 25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hs-C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et 1x 25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mA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et 1x 25 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>Accesorii / consumabile / piese de schimb pentru pentru Stat-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Lampa </w:t>
            </w:r>
            <w:r>
              <w:rPr>
                <w:lang w:val="ro-MD"/>
              </w:rPr>
              <w:t>pentru Stat-Fax imunoenzi-matic 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olframic , xen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lang w:val="ro-MD"/>
              </w:rPr>
              <w:t>Anti-HC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Anti-HC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center"/>
              <w:rPr>
                <w:lang w:val="ro-MD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25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inţe generale*, de asemenea să fie incluşi, în afară de controlul „+”şi „-„ calibratori. Metoda ELISA (test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</w:rPr>
              <w:t>ASLO-LAT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SLO-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7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/>
              <w:t>Metoda LATEX.</w:t>
            </w:r>
            <w:r>
              <w:rPr>
                <w:lang w:val="en-US"/>
              </w:rPr>
              <w:t xml:space="preserve"> (test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</w:rPr>
              <w:t>CRP–LAT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CRP–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200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Metoda LATEX.</w:t>
            </w:r>
            <w:r>
              <w:rPr>
                <w:lang w:val="en-US"/>
              </w:rPr>
              <w:t xml:space="preserve"> (test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</w:rPr>
              <w:t>RF – LAT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RF – 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90</w:t>
            </w:r>
            <w:r>
              <w:rPr/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Metoda LATEX.</w:t>
            </w:r>
            <w:r>
              <w:rPr>
                <w:lang w:val="en-US"/>
              </w:rPr>
              <w:t xml:space="preserve"> (test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lang w:val="ro-MD"/>
              </w:rPr>
              <w:t xml:space="preserve">RPR –Carbon –Test pentru </w:t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MRS, cu contr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 xml:space="preserve">RPR –Carbon –Test pentru </w:t>
            </w:r>
            <w:r>
              <w:rPr>
                <w:lang w:val="en-US"/>
              </w:rPr>
              <w:t xml:space="preserve"> MRS, cu contro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1" w:hanging="0"/>
              <w:jc w:val="right"/>
              <w:rPr/>
            </w:pPr>
            <w:r>
              <w:rPr>
                <w:lang w:val="ro-MD"/>
              </w:rPr>
              <w:t>8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inţe generale.Metoda micropricipitaţ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Times New Roman" w:cs="Times New Roman"/>
                <w:b/>
                <w:sz w:val="20"/>
              </w:rPr>
              <w:t>Troponina I,metoda imunocromatograf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ro-MD"/>
              </w:rPr>
            </w:pPr>
            <w:r>
              <w:rPr>
                <w:lang w:val="en-US"/>
              </w:rPr>
              <w:t>Troponina I , meto-da Imunocromato-graf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Ambalaj -1 test </w:t>
            </w:r>
            <w:r>
              <w:rPr>
                <w:lang w:val="ro-MD"/>
              </w:rPr>
              <w:t>,fără bufer</w:t>
            </w:r>
            <w:r>
              <w:rPr>
                <w:lang w:val="en-US"/>
              </w:rPr>
              <w:t>. Sensibilitatea ≤ 0,3 ng/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IC-Complexe imunocirc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C-Complexe imunocircu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mbalaj 25 teste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Hîrtie termică pentru coagulometru mecanic START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Hîrtie termică pen-tru coagulometru mechanic START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25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entru coagulometru mechanic START-4,”Diagnostica Stago”,lăţimea – 11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Hîrtie termică pentru analizatorul hematologic „Sysmex KX-21N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Hîrtie termică pen-tru analizatorul hematologic „Sysmex KX-21N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ăţimea -5,6, pentru analizatorul hematologic „Sysmex KX-21N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Eprubete borosilicate pentru Stat-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92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prubete borosili-cate pentru Stat-F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80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igromet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Higr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Termometru uscat pînă la 40°C. Prezentarea certificatului metrologic la livr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right"/>
              <w:rPr>
                <w:lang w:val="ro-MD"/>
              </w:rPr>
            </w:pPr>
            <w:r>
              <w:rPr>
                <w:b/>
                <w:lang w:val="ro-MD"/>
              </w:rPr>
              <w:t>2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aimer electron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/>
              <w:t>Taimer electro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5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Taimer electronic cu secunde și minu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zator 0,5-5,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Dozator 0,5-5,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     </w:t>
            </w: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      </w:t>
            </w:r>
            <w:r>
              <w:rPr>
                <w:lang w:val="ro-MD"/>
              </w:rPr>
              <w:t>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0,5-5,0 ml. Tipul: deschis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zator 100-1000 mk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ro-MD"/>
              </w:rPr>
              <w:t>Dozator 100-100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ro-MD"/>
              </w:rPr>
              <w:t xml:space="preserve">100-1000 mkl. Tipul: deschis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zator 5-50 mk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right"/>
              <w:rPr>
                <w:lang w:val="ro-MD"/>
              </w:rPr>
            </w:pPr>
            <w:r>
              <w:rPr>
                <w:lang w:val="en-US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ro-MD"/>
              </w:rPr>
              <w:t>Dozator 5-5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      </w:t>
            </w:r>
            <w:r>
              <w:rPr>
                <w:lang w:val="ro-MD"/>
              </w:rPr>
              <w:t>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5-50 mkl. Tipul: deschis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zator 5-200 mk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Dozator 5-20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en-US"/>
              </w:rPr>
              <w:t>B</w:t>
            </w:r>
            <w:r>
              <w:rPr/>
              <w:t>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      </w:t>
            </w:r>
            <w:r>
              <w:rPr>
                <w:lang w:val="ro-MD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5-200 mkl. Tipul: deschis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zator 100 mk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>
                <w:lang w:val="ro-MD"/>
              </w:rPr>
              <w:t xml:space="preserve">Dozator 100 mk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     </w:t>
            </w: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00 mkl. Tipul: deschis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hare chimice din sticlă, 50ml/10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Pahare chimice din sticlă 50ml/ </w:t>
            </w:r>
            <w:r>
              <w:rPr>
                <w:lang w:val="ro-MD"/>
              </w:rPr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>
                <w:lang w:val="ro-MD"/>
              </w:rPr>
              <w:t>chimice din sticlă1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ur-Eozină Romanovski, solu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Azur-Eozină Roma-    </w:t>
            </w:r>
          </w:p>
          <w:p>
            <w:pPr>
              <w:pStyle w:val="Normal"/>
              <w:widowControl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vski, soluţie (Flacon din plast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 xml:space="preserve"> </w:t>
            </w:r>
            <w:r>
              <w:rPr/>
              <w:t>(Flacon din plasti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olorant May-Grunvald, solu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lorant May-Grunvald, soluţie (Flacon din plast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(Flacon din plasti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romtimolbl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romtimolblau (Bromtimolalbas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Acid clorhidr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cid clorhidric concentrat (H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5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xpres teste la glucoza, cetone, 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pres teste la glucoza, cetone, 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 xml:space="preserve"> </w:t>
            </w:r>
            <w:r>
              <w:rPr/>
              <w:t>t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eagenţi pentru determinarea sîngelui ocult în materialul biolog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Reagenţi pentru determinarea sîn-gelui ocult în mate-rialul bi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-benz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Acid sulfasalicilic pentru determinarea proteinei în u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696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Acid sulfasalicilic pentru determina-rea proteinei în ur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laiduri pentru microscopia urin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Slaiduri pentru microscopia uri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10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buc. x 10 prob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îrfuri 0-10 mkl (alb), cu indicarea lotului şi termenului de valabili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3696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Vîrfuri 0-10 mkl (alb), cu indicarea lotului şi termenu-lui de valabi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15</w:t>
            </w:r>
            <w:r>
              <w:rPr/>
              <w:t>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ntainer nesteril din polipropilen pentru colectarea urinei, cu etichetă, capac filetabil, volumul 25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ontainer nesteril din polipropilen pentru colectarea urinei, cu etiche-tă, capac filetabil, volumul </w:t>
            </w:r>
            <w:r>
              <w:rPr>
                <w:b/>
                <w:lang w:val="en-US"/>
              </w:rPr>
              <w:t>250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ntainer nesteril din polipropilen pentru colectarea urinei, cu etichetă, capac filetabil, volumul 1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30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30" w:hanging="0"/>
              <w:rPr>
                <w:lang w:val="ro-MD"/>
              </w:rPr>
            </w:pPr>
            <w:r>
              <w:rPr>
                <w:lang w:val="ro-MD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ontainer nesteril din polipropilen pentru colectarea urinei, cu etiche-tă, capac filetabil, volumul </w:t>
            </w:r>
            <w:r>
              <w:rPr>
                <w:b/>
                <w:lang w:val="en-US"/>
              </w:rPr>
              <w:t>100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15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ntainer steril din polipropilen pentru m/fecale, 30 ml, cu lopaţică, cu etichetă, ambalaj individu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Container steril din polipropilen pentru m/fecale, 30ml, cu lopaţică, cu etiche-tă ambalaj individu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nteiner din polipropilen pentru  urina in timp 24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7" w:hanging="0"/>
              <w:rPr>
                <w:lang w:val="en-US"/>
              </w:rPr>
            </w:pPr>
            <w:r>
              <w:rPr>
                <w:lang w:val="en-US"/>
              </w:rPr>
              <w:t>Conteiner din polipropilen pentru  urina in timp 24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ro-MD"/>
              </w:rPr>
              <w:t>5</w:t>
            </w:r>
            <w:r>
              <w:rPr/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teiner din polipropilen pentru</w:t>
            </w:r>
          </w:p>
          <w:p>
            <w:pPr>
              <w:pStyle w:val="Normal"/>
              <w:widowControl w:val="false"/>
              <w:ind w:left="10" w:right="25" w:hanging="0"/>
              <w:rPr>
                <w:lang w:val="en-US"/>
              </w:rPr>
            </w:pPr>
            <w:r>
              <w:rPr>
                <w:lang w:val="en-US"/>
              </w:rPr>
              <w:t>urina in timp 24 ore, 2500 ml 3000 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Eprubete-vacuum cu K3EDTA, volum de sînge 1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391" w:hanging="0"/>
              <w:rPr>
                <w:lang w:val="en-US"/>
              </w:rPr>
            </w:pPr>
            <w:r>
              <w:rPr>
                <w:lang w:val="en-US"/>
              </w:rPr>
              <w:t>Eprubete-vacuum cu K3EDTA, volum</w:t>
            </w:r>
          </w:p>
          <w:p>
            <w:pPr>
              <w:pStyle w:val="Normal"/>
              <w:widowControl w:val="false"/>
              <w:ind w:left="10" w:right="-39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 sînge </w:t>
            </w:r>
            <w:r>
              <w:rPr>
                <w:b/>
                <w:lang w:val="en-US"/>
              </w:rPr>
              <w:t>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Eprubete din polipropilen cu  K3 EDTA, volum sînge 500 mkl, cu capilar steril, cu etichetă, pentru investigaţii hematologice din sînge periferi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Eprubete din poli-propilen </w:t>
            </w:r>
            <w:r>
              <w:rPr>
                <w:sz w:val="18"/>
                <w:szCs w:val="18"/>
                <w:lang w:val="en-US"/>
              </w:rPr>
              <w:t xml:space="preserve">cu K3DTA </w:t>
            </w:r>
            <w:r>
              <w:rPr>
                <w:lang w:val="en-US"/>
              </w:rPr>
              <w:t>,volum sînge 500 mkl, cu capilar steril, cu etichetă, pentru investigaţii hematologice din sînge perifer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 bilateral pentru sistemul vacuu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c bilateral pentru sistemul vacu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mbalaj individ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Eprubete-vacuum cu activator de coagulare +gel 6-8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prubete-vacuum cu activator de coa-gulare +gel 6-8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2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prubete-vacuum cu citrat de sodiu 3,2% , volum de sînge 2-3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Eprubete-vacuum cu citrat de sodiu </w:t>
            </w:r>
            <w:r>
              <w:rPr>
                <w:b/>
                <w:lang w:val="en-US"/>
              </w:rPr>
              <w:t xml:space="preserve">3,2% </w:t>
            </w:r>
            <w:r>
              <w:rPr>
                <w:lang w:val="en-US"/>
              </w:rPr>
              <w:t>, volum de sînge 2-3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Eprubete-vacuum cu K3EDTA, volum de sînge 1-2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Eprubete-vacuum cu K3EDTA, volum de sînge 1-2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b/>
                <w:lang w:val="en-US"/>
              </w:rPr>
              <w:t>Eprubete cu citrat de sodiu 3,2% , volum de sînge 2-3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Eprubete cu citrat de sodiu </w:t>
            </w:r>
            <w:r>
              <w:rPr>
                <w:b/>
                <w:lang w:val="en-US"/>
              </w:rPr>
              <w:t xml:space="preserve">3,2% </w:t>
            </w:r>
            <w:r>
              <w:rPr>
                <w:lang w:val="en-US"/>
              </w:rPr>
              <w:t>, volum de sînge 2-3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5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ampon în eprubeta, steril, cu etichetă, din polipropil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>Tampon în eprube-ta, steril,cu etiche-tă, din polipropil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ampon universal în eprubeta cu mediul de transport Amies, steril, cu etichetă, din polipropil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Tampon </w:t>
            </w:r>
            <w:r>
              <w:rPr>
                <w:b/>
                <w:lang w:val="en-US"/>
              </w:rPr>
              <w:t>universal</w:t>
            </w:r>
            <w:r>
              <w:rPr>
                <w:lang w:val="en-US"/>
              </w:rPr>
              <w:t xml:space="preserve"> în eprubeta cu me-diul de transport Amies, steril, cu etichetă, din polipropil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ilindrii din sticla de 10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lindrii din sticla de 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utii Petri din polisterol, diametru 90-10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utii Petri din polisterol, diame-tru 90-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Eprubete conice pentru sedimentul urinar din masa plas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6" w:hanging="0"/>
              <w:rPr>
                <w:lang w:val="en-US"/>
              </w:rPr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Eprubete conice pentru sedimentul urinar din masa plas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Calculator de laborator pentru numărarea formulei leucocita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>Calculator de labo-rator pentru număra-rea formulei leucoci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Pentru numărarea formulei leucocitar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b/>
                <w:lang w:val="ro-MD"/>
              </w:rPr>
              <w:t>5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Proba cu timol cu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lang w:val="ro-MD"/>
              </w:rPr>
            </w:pPr>
            <w:r>
              <w:rPr>
                <w:lang w:val="ro-MD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331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ro-MD"/>
              </w:rPr>
            </w:pPr>
            <w:r>
              <w:rPr>
                <w:lang w:val="ro-MD"/>
              </w:rPr>
              <w:t>Proba cu timol cu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lacoane cu volumul de 11 ml concentr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(le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01805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la sediul IMSP Spitalului de Stat </w:t>
      </w:r>
      <w:r>
        <w:rPr>
          <w:spacing w:val="-2"/>
          <w:sz w:val="24"/>
          <w:szCs w:val="24"/>
          <w:lang w:val="ro-RO"/>
        </w:rPr>
        <w:t>la comandă pe parcursul anului 2020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 xml:space="preserve"> 12  luni ( de la 01.01.2020 pînă la 31.12.2020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F3.1.Confirmată prin aplicarea semnăturii și ș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ul confirmată prin aplicarea semnaturii si stampilei F 3.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eliberat de Inspectoratul Fiscal, original sau copie 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Specificatia tehnica conform cerin</w:t>
            </w:r>
            <w:r>
              <w:rPr>
                <w:kern w:val="0"/>
                <w:lang w:val="ro-MD" w:bidi="ar-SA"/>
              </w:rPr>
              <w:t>țelor generale anex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1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pecificația de preț </w:t>
            </w:r>
            <w:r>
              <w:rPr>
                <w:kern w:val="0"/>
                <w:lang w:val="en-US" w:bidi="ar-SA"/>
              </w:rPr>
              <w:t>conform cerin</w:t>
            </w:r>
            <w:r>
              <w:rPr>
                <w:kern w:val="0"/>
                <w:lang w:val="ro-MD" w:bidi="ar-SA"/>
              </w:rPr>
              <w:t>țelor generale anex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2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- confirmată cu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Garanţia pentru ofertă 1% din valoarea ofertei f</w:t>
            </w:r>
            <w:r>
              <w:rPr>
                <w:kern w:val="0"/>
                <w:lang w:val="ro-MD" w:bidi="ar-SA"/>
              </w:rPr>
              <w:t>ără TV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- prezentată în modalitatea prevăzută în formularul F3.2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 xml:space="preserve">internațional </w:t>
            </w:r>
            <w:r>
              <w:rPr>
                <w:kern w:val="0"/>
                <w:lang w:val="en-US" w:bidi="ar-SA"/>
              </w:rPr>
              <w:t xml:space="preserve"> CE</w:t>
            </w:r>
            <w:r>
              <w:rPr>
                <w:kern w:val="0"/>
                <w:lang w:val="ro-MD" w:bidi="ar-SA"/>
              </w:rPr>
              <w:t>, cu excepția loturile 31,32,35-37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opia originalului confirmată prin aplicarea semnaturii si s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  <w:lang w:val="en-US" w:eastAsia="zh-CN" w:bidi="ar-SA"/>
              </w:rPr>
              <w:t xml:space="preserve">Declarație pe propria răspundere care demonstrează experiență specifică în livrarea bunurilor. 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ind w:left="-52" w:right="-18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Minim 3 ani de experiență specifică în livrarea bunurilor similare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tul care atestă dreptul de a livra bunuri/lucrări/servicii (Licenţa de activitate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Participantului;se prezintă în cazul în care activitatea dată se licenţiaz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La cerere de prezentat mostre pentru testare de la operatorul desemnat cîştigător în decurs de 5 zile din momentul luări deciziei (nota este valabilă pentru toate poziţiile invitaţiei de participare)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Certificat de origine pentru loturile 1 – 13</w:t>
            </w:r>
            <w:r>
              <w:rPr>
                <w:kern w:val="0"/>
                <w:szCs w:val="24"/>
                <w:lang w:val="ro-MD" w:bidi="ar-SA"/>
              </w:rPr>
              <w:t>,39-42, 44-49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semnătura și ștampil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Notă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La cerere se va prezinta form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del de contrac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37" w:before="0" w:after="0"/>
              <w:ind w:left="10" w:right="-17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ermenele de valabilitate a bunurilor - nu mai mic decît 80% de la data fabricării; Achitarea - în termen de 30 zile după livra-rea fiecărei partide;Livrarea - la comandă pe parcursul anului 2018 în decurs de 5 </w:t>
            </w:r>
          </w:p>
          <w:p>
            <w:pPr>
              <w:pStyle w:val="Normal"/>
              <w:widowControl/>
              <w:spacing w:lineRule="auto" w:line="237" w:before="0" w:after="0"/>
              <w:ind w:left="10" w:right="-17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zile . </w:t>
            </w:r>
            <w:r>
              <w:rPr>
                <w:kern w:val="0"/>
                <w:lang w:bidi="ar-SA"/>
              </w:rPr>
              <w:t>Prezentarea mostrelor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 </w:t>
      </w:r>
      <w:r>
        <w:rPr>
          <w:sz w:val="24"/>
          <w:szCs w:val="24"/>
          <w:u w:val="single"/>
          <w:lang w:val="ro-MD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lang w:val="ro-RO"/>
        </w:rPr>
        <w:t xml:space="preserve"> cel mai mic preț , corespunderea tuturor parametrilor tehnici și prezentarea documentelor solicitate obligatoriu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u w:val="single"/>
          <w:lang w:val="ro-MD"/>
        </w:rPr>
        <w:t>Informația o găsiți în SIA RSAP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u w:val="single"/>
          <w:lang w:val="ro-MD"/>
        </w:rPr>
        <w:t>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MD"/>
        </w:rPr>
        <w:t>nu se aplică.</w:t>
      </w:r>
      <w:r>
        <w:rPr>
          <w:i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:  </w:t>
      </w:r>
      <w:r>
        <w:rPr>
          <w:i/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 : </w:t>
      </w:r>
      <w:r>
        <w:rPr>
          <w:sz w:val="24"/>
          <w:szCs w:val="24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bookmarkStart w:id="0" w:name="_GoBack"/>
      <w:bookmarkEnd w:id="0"/>
      <w:r>
        <w:rPr>
          <w:b/>
          <w:sz w:val="24"/>
          <w:szCs w:val="24"/>
          <w:lang w:val="en-US"/>
        </w:rPr>
        <w:t>07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lang w:val="ro-MD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 Vasiliev Evgheni </w:t>
      </w:r>
      <w:r>
        <w:rPr>
          <w:b/>
          <w:sz w:val="24"/>
          <w:szCs w:val="24"/>
          <w:lang w:val="ro-MD"/>
        </w:rPr>
        <w:t xml:space="preserve">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lang w:val="ro-MD"/>
        </w:rPr>
      </w:pPr>
      <w:r>
        <w:rPr>
          <w:lang w:val="ro-MD"/>
        </w:rPr>
        <w:t>Ex.:D. Ghinguleak</w:t>
      </w:r>
    </w:p>
    <w:p>
      <w:pPr>
        <w:pStyle w:val="Normal"/>
        <w:spacing w:before="120" w:after="120"/>
        <w:rPr>
          <w:lang w:val="ro-MD"/>
        </w:rPr>
      </w:pPr>
      <w:r>
        <w:rPr>
          <w:lang w:val="ro-MD"/>
        </w:rPr>
        <w:t>Tel.: 022-72-94-55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f4e0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62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f4e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3f5ca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5305c4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7D5AB-272F-4593-B526-30728C221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  <Pages>13</Pages>
  <Words>4494</Words>
  <Characters>25622</Characters>
  <CharactersWithSpaces>30056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4:00Z</dcterms:created>
  <dc:creator>Computer</dc:creator>
  <dc:description/>
  <dc:language>en-US</dc:language>
  <cp:lastModifiedBy>User</cp:lastModifiedBy>
  <cp:lastPrinted>2019-11-06T12:48:00Z</cp:lastPrinted>
  <dcterms:modified xsi:type="dcterms:W3CDTF">2019-11-07T06:5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