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2"/>
        <w:gridCol w:w="2892"/>
        <w:gridCol w:w="943"/>
        <w:gridCol w:w="1113"/>
        <w:gridCol w:w="2098"/>
        <w:gridCol w:w="2149"/>
        <w:gridCol w:w="3590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lor de elaborare programe  ”FORMARE de FORMATORI”  Și ”FORMARE de MENTORI”</w:t>
            </w:r>
          </w:p>
        </w:tc>
      </w:tr>
      <w:tr>
        <w:trPr>
          <w:trHeight w:val="6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rviciilor de elaborare programe 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FORMARE de FORMATORI”  Și ”FORMARE de MENTORI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Corina Rusu</cp:lastModifiedBy>
  <dcterms:modified xsi:type="dcterms:W3CDTF">2024-10-28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