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și reconstrucție parțială a etajului 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și reconstrucție parțială a etajului I pentru extinderea secției de reanimare și terapie intensivă în Blocul chirurgical al IMSP SCM Sfînta Trei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0-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și reconstrucția parțială a etajului I pentru extinderea secției de reanimare și terapiei intensive în blocul chirurgical al IMSP SCM Sfînta Treim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4 luni -max 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ețul cel mai scăzut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</w:r>
                  <w:r>
                    <w:rPr>
                      <w:b/>
                      <w:i/>
                      <w:kern w:val="0"/>
                      <w:sz w:val="24"/>
                      <w:szCs w:val="24"/>
                      <w:lang w:val="en-GB" w:bidi="ar-SA"/>
                    </w:rPr>
                    <w:t>Garanţia pentru ofertă prin transfer la contul autorităţii contractante, conform următoarelor date bancare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Termenul de execuție a lucrărilor este maxim de </w:t>
                  </w:r>
                  <w:r>
                    <w:rPr>
                      <w:b/>
                      <w:bCs/>
                      <w:i/>
                      <w:iCs/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>4</w:t>
                  </w:r>
                  <w:r>
                    <w:rPr>
                      <w:i/>
                      <w:iCs/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color w:val="FF0000"/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i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Igor Bzovîi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9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la contul autorităț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Garanţie pentru ofertă (emisă de o bancă comercială) conform formularului F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color w:val="5B9BD5" w:themeColor="accent1"/>
                <w:sz w:val="24"/>
                <w:szCs w:val="24"/>
                <w:lang w:val="ro-RO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4 762 000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Anatol FORTUNA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6</Pages>
  <Words>1682</Words>
  <Characters>9592</Characters>
  <CharactersWithSpaces>1125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9-05-24T09:42:00Z</cp:lastPrinted>
  <dcterms:modified xsi:type="dcterms:W3CDTF">2020-09-15T08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