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8/24 din 14.06.2024 publicat în Buletinul Achizițiilor Publice Nr. 48  din 18.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8 814 05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in s. Crocmaz r-nul  Stefan-Vod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894</Words>
  <Characters>27900</Characters>
  <CharactersWithSpaces>3272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23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