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074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truse pentru reacții imunoenzimatice și biologie moldecul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lor pentru reacții imunoenzimatice și biologie moleculară specificate publicat în SIARSAP Mtender cu nr. 2100744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4-19T14:02:00Z</dcterms:modified>
  <cp:revision>46</cp:revision>
  <dc:subject/>
  <dc:title/>
</cp:coreProperties>
</file>