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executare a marcajului orizontal longitudinal cu termoplast pe drumurile publice național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722956983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color w:val="000000"/>
                <w:sz w:val="22"/>
                <w:szCs w:val="22"/>
              </w:rPr>
              <w:t>4523322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de executare a marcajului orizontal longitudinal cu termoplast pe drumurile publice național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8 388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8 38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8 388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D60FC0-98CB-4E53-A282-58CA83CE7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4</Pages>
  <Words>1336</Words>
  <Characters>7620</Characters>
  <CharactersWithSpaces>893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8-12T10:5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