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lang w:val="it-IT" w:eastAsia="ru-RU"/>
        </w:rPr>
        <w:t>Reactive și consumabile de laborator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/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856"/>
        <w:gridCol w:w="1131"/>
        <w:gridCol w:w="1296"/>
        <w:gridCol w:w="1339"/>
        <w:gridCol w:w="1817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Nr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Denumirea reactivel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U/m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Cantitate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Preț fără TV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Valoarea estimativă al lotulul fără TVA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Lot nr. 1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 xml:space="preserve">Canule pentru caugulometru Helena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40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0,6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2.400,00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Lot nr. 2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Teste pentru determinarea sangelui ocul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6,2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250,00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Lot nr. 3</w:t>
            </w:r>
          </w:p>
        </w:tc>
      </w:tr>
      <w:tr>
        <w:trPr>
          <w:trHeight w:val="701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se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5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20.000,00</w:t>
            </w:r>
          </w:p>
        </w:tc>
      </w:tr>
      <w:tr>
        <w:trPr>
          <w:trHeight w:val="328" w:hRule="atLeast"/>
        </w:trPr>
        <w:tc>
          <w:tcPr>
            <w:tcW w:w="75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TOTA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22 6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Licența de activitate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pie, confirmata prin semnatura și stampila operatorului economic.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Vasile SOLTAN.</w:t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117</Words>
  <Characters>6485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chizitii</dc:creator>
  <dc:description/>
  <dc:language>en-US</dc:language>
  <cp:lastModifiedBy>achizitii</cp:lastModifiedBy>
  <cp:lastPrinted>2024-06-04T10:37:00Z</cp:lastPrinted>
  <dcterms:modified xsi:type="dcterms:W3CDTF">2024-07-24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