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67"/>
        <w:gridCol w:w="242"/>
        <w:gridCol w:w="1093"/>
        <w:gridCol w:w="949"/>
        <w:gridCol w:w="323"/>
        <w:gridCol w:w="1916"/>
        <w:gridCol w:w="5057"/>
        <w:gridCol w:w="848"/>
        <w:gridCol w:w="1423"/>
        <w:gridCol w:w="2653"/>
        <w:gridCol w:w="132"/>
      </w:tblGrid>
      <w:tr>
        <w:trPr>
          <w:trHeight w:val="697" w:hRule="atLeast"/>
        </w:trPr>
        <w:tc>
          <w:tcPr>
            <w:tcW w:w="1067" w:type="dxa"/>
            <w:tcBorders/>
          </w:tcPr>
          <w:p>
            <w:pPr>
              <w:pStyle w:val="Heading2"/>
              <w:widowControl w:val="false"/>
              <w:spacing w:before="200" w:after="0"/>
              <w:rPr>
                <w:b w:val="false"/>
                <w:b w:val="false"/>
                <w:sz w:val="20"/>
                <w:szCs w:val="20"/>
              </w:rPr>
            </w:pPr>
            <w:r>
              <w:rPr>
                <w:b w:val="false"/>
                <w:sz w:val="20"/>
                <w:szCs w:val="20"/>
              </w:rPr>
            </w:r>
          </w:p>
        </w:tc>
        <w:tc>
          <w:tcPr>
            <w:tcW w:w="242" w:type="dxa"/>
            <w:tcBorders/>
          </w:tcPr>
          <w:p>
            <w:pPr>
              <w:pStyle w:val="Heading2"/>
              <w:widowControl w:val="false"/>
              <w:spacing w:before="200" w:after="0"/>
              <w:rPr>
                <w:b w:val="false"/>
                <w:b w:val="false"/>
                <w:sz w:val="20"/>
                <w:szCs w:val="20"/>
              </w:rPr>
            </w:pPr>
            <w:r>
              <w:rPr>
                <w:b w:val="false"/>
                <w:sz w:val="20"/>
                <w:szCs w:val="20"/>
              </w:rPr>
            </w:r>
          </w:p>
        </w:tc>
        <w:tc>
          <w:tcPr>
            <w:tcW w:w="2365" w:type="dxa"/>
            <w:gridSpan w:val="3"/>
            <w:tcBorders/>
          </w:tcPr>
          <w:p>
            <w:pPr>
              <w:pStyle w:val="Heading2"/>
              <w:widowControl w:val="false"/>
              <w:spacing w:before="200" w:after="0"/>
              <w:rPr>
                <w:b w:val="false"/>
                <w:b w:val="false"/>
                <w:sz w:val="20"/>
                <w:szCs w:val="20"/>
              </w:rPr>
            </w:pPr>
            <w:r>
              <w:rPr>
                <w:b w:val="false"/>
                <w:sz w:val="20"/>
                <w:szCs w:val="20"/>
              </w:rPr>
            </w:r>
          </w:p>
        </w:tc>
        <w:tc>
          <w:tcPr>
            <w:tcW w:w="12029" w:type="dxa"/>
            <w:gridSpan w:val="6"/>
            <w:tcBorders/>
            <w:shd w:color="auto" w:fill="auto" w:val="clear"/>
            <w:vAlign w:val="center"/>
          </w:tcPr>
          <w:p>
            <w:pPr>
              <w:pStyle w:val="Heading2"/>
              <w:widowControl w:val="false"/>
              <w:spacing w:before="200" w:after="0"/>
              <w:rPr>
                <w:sz w:val="24"/>
              </w:rPr>
            </w:pPr>
            <w:bookmarkStart w:id="0" w:name="_Toc449539095"/>
            <w:bookmarkStart w:id="1" w:name="_Toc392180206"/>
            <w:bookmarkStart w:id="2" w:name="_Toc356920194"/>
            <w:r>
              <w:rPr/>
              <w:t>Specificaţii tehnice (F22)</w:t>
            </w:r>
            <w:bookmarkEnd w:id="0"/>
            <w:bookmarkEnd w:id="1"/>
            <w:bookmarkEnd w:id="2"/>
          </w:p>
        </w:tc>
      </w:tr>
      <w:tr>
        <w:trPr/>
        <w:tc>
          <w:tcPr>
            <w:tcW w:w="106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5" w:type="dxa"/>
            <w:gridSpan w:val="3"/>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2029"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4, iar de către autoritatea contractantă – în coloanele 1, 2, 3, 5]</w:t>
                  </w:r>
                </w:p>
              </w:tc>
            </w:tr>
          </w:tbl>
          <w:p>
            <w:pPr>
              <w:pStyle w:val="Normal"/>
              <w:widowControl w:val="false"/>
              <w:jc w:val="center"/>
              <w:rPr/>
            </w:pPr>
            <w:r>
              <w:rPr/>
            </w:r>
          </w:p>
        </w:tc>
      </w:tr>
      <w:tr>
        <w:trPr>
          <w:trHeight w:val="397" w:hRule="atLeast"/>
        </w:trPr>
        <w:tc>
          <w:tcPr>
            <w:tcW w:w="2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u w:val="single"/>
              </w:rPr>
              <w:t xml:space="preserve">Achizitii cu Costuri Mici nr. </w:t>
            </w:r>
            <w:r>
              <w:rPr/>
              <w:t xml:space="preserve">     ocds-b3wdp1-MD-1681794712259 / 21078641</w:t>
            </w:r>
          </w:p>
        </w:tc>
      </w:tr>
      <w:tr>
        <w:trPr>
          <w:trHeight w:val="397" w:hRule="atLeast"/>
        </w:trPr>
        <w:tc>
          <w:tcPr>
            <w:tcW w:w="2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licitaţiei: </w:t>
            </w:r>
            <w:r>
              <w:rPr>
                <w:b/>
                <w:lang w:val="en-US"/>
                <w14:shadow w14:blurRad="50800" w14:dist="38100" w14:dir="2700000" w14:sx="100000" w14:sy="100000" w14:kx="0" w14:ky="0" w14:algn="tl">
                  <w14:srgbClr w14:val="000000">
                    <w14:alpha w14:val="60000"/>
                  </w14:srgbClr>
                </w14:shadow>
              </w:rPr>
              <w:t xml:space="preserve"> Mentenanța, reparația și deservirea tehnică a instalațiilor de ventilare și climatizare a aerului</w:t>
            </w:r>
          </w:p>
          <w:p>
            <w:pPr>
              <w:pStyle w:val="Normal"/>
              <w:widowControl w:val="false"/>
              <w:rPr/>
            </w:pPr>
            <w:r>
              <w:rPr/>
            </w:r>
          </w:p>
          <w:p>
            <w:pPr>
              <w:pStyle w:val="Normal"/>
              <w:widowControl w:val="false"/>
              <w:rPr/>
            </w:pPr>
            <w:r>
              <w:rPr/>
            </w:r>
          </w:p>
        </w:tc>
      </w:tr>
      <w:tr>
        <w:trPr>
          <w:trHeight w:val="567" w:hRule="atLeast"/>
        </w:trPr>
        <w:tc>
          <w:tcPr>
            <w:tcW w:w="1067" w:type="dxa"/>
            <w:tcBorders/>
          </w:tcPr>
          <w:p>
            <w:pPr>
              <w:pStyle w:val="Normal"/>
              <w:widowControl w:val="false"/>
              <w:rPr/>
            </w:pPr>
            <w:r>
              <w:rPr/>
            </w:r>
          </w:p>
        </w:tc>
        <w:tc>
          <w:tcPr>
            <w:tcW w:w="242" w:type="dxa"/>
            <w:tcBorders/>
          </w:tcPr>
          <w:p>
            <w:pPr>
              <w:pStyle w:val="Normal"/>
              <w:widowControl w:val="false"/>
              <w:rPr/>
            </w:pPr>
            <w:r>
              <w:rPr/>
            </w:r>
          </w:p>
        </w:tc>
        <w:tc>
          <w:tcPr>
            <w:tcW w:w="2365" w:type="dxa"/>
            <w:gridSpan w:val="3"/>
            <w:tcBorders/>
          </w:tcPr>
          <w:p>
            <w:pPr>
              <w:pStyle w:val="Normal"/>
              <w:widowControl w:val="false"/>
              <w:rPr/>
            </w:pPr>
            <w:r>
              <w:rPr/>
            </w:r>
          </w:p>
        </w:tc>
        <w:tc>
          <w:tcPr>
            <w:tcW w:w="7821" w:type="dxa"/>
            <w:gridSpan w:val="3"/>
            <w:tcBorders/>
            <w:shd w:color="auto" w:fill="auto" w:val="clear"/>
          </w:tcPr>
          <w:p>
            <w:pPr>
              <w:pStyle w:val="Normal"/>
              <w:widowControl w:val="false"/>
              <w:rPr/>
            </w:pPr>
            <w:r>
              <w:rPr/>
            </w:r>
          </w:p>
        </w:tc>
        <w:tc>
          <w:tcPr>
            <w:tcW w:w="4208" w:type="dxa"/>
            <w:gridSpan w:val="3"/>
            <w:tcBorders/>
            <w:shd w:color="auto" w:fill="auto" w:val="clear"/>
          </w:tcPr>
          <w:p>
            <w:pPr>
              <w:pStyle w:val="Normal"/>
              <w:widowControl w:val="false"/>
              <w:rPr/>
            </w:pPr>
            <w:r>
              <w:rPr/>
            </w:r>
          </w:p>
        </w:tc>
      </w:tr>
      <w:tr>
        <w:trPr>
          <w:trHeight w:val="1043" w:hRule="atLeast"/>
        </w:trPr>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5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2" w:type="dxa"/>
            <w:tcBorders/>
          </w:tcPr>
          <w:p>
            <w:pPr>
              <w:pStyle w:val="Normal"/>
              <w:widowControl w:val="false"/>
              <w:rPr/>
            </w:pPr>
            <w:r>
              <w:rPr/>
            </w:r>
          </w:p>
        </w:tc>
      </w:tr>
      <w:tr>
        <w:trPr>
          <w:trHeight w:val="283" w:hRule="atLeast"/>
        </w:trPr>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2" w:type="dxa"/>
            <w:tcBorders/>
          </w:tcPr>
          <w:p>
            <w:pPr>
              <w:pStyle w:val="Normal"/>
              <w:widowControl w:val="false"/>
              <w:rPr/>
            </w:pPr>
            <w:r>
              <w:rPr/>
            </w:r>
          </w:p>
        </w:tc>
      </w:tr>
      <w:tr>
        <w:trPr>
          <w:trHeight w:val="397" w:hRule="atLeast"/>
        </w:trPr>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0800000-3</w:t>
            </w:r>
          </w:p>
        </w:tc>
        <w:tc>
          <w:tcPr>
            <w:tcW w:w="2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1. Mentenanță și deservirea tehnică anuală a instalațiilor de refulare a aerului în Bl.4 și Reanimare.</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Instalație de refulare de tip duct, inclusiv materiale, piese de schimb.</w:t>
            </w:r>
          </w:p>
        </w:tc>
        <w:tc>
          <w:tcPr>
            <w:tcW w:w="5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 xml:space="preserve"> </w:t>
            </w:r>
            <w:r>
              <w:rPr>
                <w:color w:val="000000"/>
                <w:sz w:val="16"/>
                <w:szCs w:val="16"/>
              </w:rPr>
              <w:t xml:space="preserve">Verificarea gradului de curațenie al evaporatorului și curațarea, </w:t>
              <w:br/>
              <w:t>- Verificarea apariției de scurgeri de lichid și înlăturarea scurgerilor.</w:t>
              <w:br/>
              <w:t>- Verificarea presiunilor, temperaturilor, tensiunilor și curenților în funcționare și reglarea la parametri eficienți de lucru</w:t>
              <w:br/>
              <w:t>- Verificarea etanșeitații circuitului de aer-apa și înlăturarea defectelor depistate.</w:t>
              <w:br/>
              <w:t>- Verificarea parametrilor de lucru programați și reprogramarea după condițiile necesare.</w:t>
              <w:br/>
              <w:t>- Verificarea funcționarii rezistențelor de încălzire și schimbarea după caz.</w:t>
              <w:br/>
              <w:t>- Verificarea funcționarii dispozitivelor de protecție, control, siguranță și schimbarea pieselor după caz</w:t>
              <w:br/>
              <w:t>- Verificarea prezenței unor zgomote anormale în funcționare și înlăturarea zgomotelor pînă la un nivel cît mai silențios..</w:t>
              <w:br/>
              <w:t xml:space="preserve">- Verificarea funcționarii valvei cu trei căi și schimbarea după caz. </w:t>
              <w:br/>
              <w:t>- Verificarea temperaturii fluidului (aer, apa sau glicol) la intrarea si/sau ieșirea din aparat și reglarea temperaturilor.</w:t>
              <w:br/>
              <w:t>- Verificarea motoarelor în lucru.Schimbarea după caz a pieselor depistate  cu defect.</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2" w:type="dxa"/>
            <w:tcBorders/>
          </w:tcPr>
          <w:p>
            <w:pPr>
              <w:pStyle w:val="Normal"/>
              <w:widowControl w:val="false"/>
              <w:rPr/>
            </w:pPr>
            <w:r>
              <w:rPr/>
            </w:r>
          </w:p>
        </w:tc>
      </w:tr>
      <w:tr>
        <w:trPr>
          <w:trHeight w:val="397" w:hRule="atLeast"/>
        </w:trPr>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 Mentenanță și deservire tehnică anuală a instalațiilor de răcire a apei.</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2.1. Ciler cu  puterea  frigorifică de 105 kW Aermec NXW E, inclusiv condensatorul CVRX8023BTY, inclusiv materialele, piesele de schimb.</w:t>
            </w:r>
          </w:p>
        </w:tc>
        <w:tc>
          <w:tcPr>
            <w:tcW w:w="5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Verificarea presiunilor, temperaturilor, tensiunilor și curenților în funcționare.Inlăturarea defectelor depistate.</w:t>
              <w:br/>
              <w:t>Verificarea etanșeitații circuitului frigorific(înlăturare fisuri și alimentare cu agent frigorific după caz)</w:t>
              <w:br/>
              <w:t>Verificarea etanșeițatii valvei de expansiune și a supraîncalzirii.Înlăturarea defectelor depistate.</w:t>
              <w:br/>
              <w:t>Verificarea strîngerii conexiunilor electrice în tabloul electric și la compresor.Refacerea după caz.</w:t>
              <w:br/>
              <w:t>Verificarea parametrilor de lucru programați în toate regimele de lucru.</w:t>
              <w:br/>
              <w:t>Verificarea funcționarii dispozitivelor de control și reglaj.Înlăturarea problemelor depistate.</w:t>
              <w:br/>
              <w:t xml:space="preserve">Verificarea parametrilor și a funcționarii decongelarii.Reglarea. </w:t>
              <w:br/>
              <w:t>Verificarea funcționarii rezistențelor de incalzire.Schimbarea piselor defectate.</w:t>
              <w:br/>
              <w:t>Verificarea funcționarii dispozitivelor de protecție și siguranță.Schimbarea pieselor defectate.</w:t>
              <w:br/>
              <w:t>Verificarea prezenței unor zgomote anormale în funcționare la compresor și înlăturarea pînă la un nivel cît mai silențios inclusiv schimbarea compresorului.</w:t>
              <w:br/>
              <w:t>Verificarea circuitului electric de forță al compresorului înlăturarea defectelor depistate.</w:t>
              <w:br/>
              <w:t>Verificarea funcționarii pompei de circulație a apei de la hidrokit si a starii filtrului de apă.Schimbarea pompei defectate după caz,curățarea filtrului.</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2" w:type="dxa"/>
            <w:tcBorders/>
          </w:tcPr>
          <w:p>
            <w:pPr>
              <w:pStyle w:val="Normal"/>
              <w:widowControl w:val="false"/>
              <w:rPr/>
            </w:pPr>
            <w:r>
              <w:rPr/>
            </w:r>
          </w:p>
        </w:tc>
      </w:tr>
      <w:tr>
        <w:trPr>
          <w:trHeight w:val="397" w:hRule="atLeast"/>
        </w:trPr>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2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 Mentenanță și deservire tehnică anuală a instalațiilor de răcire a apei.</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2.2. Ciler cu  puterea  frigorifică de 6 kW Aermec ANL 020 P, inclusiv condensatorul CVRX8023BTY, inclusiv materialele, piesele de schimb.</w:t>
            </w:r>
          </w:p>
        </w:tc>
        <w:tc>
          <w:tcPr>
            <w:tcW w:w="5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Verificarea presiunilor, temperaturilor, tensiunilor și curenților în funcționare.Inlăturarea defectelor depistate.</w:t>
              <w:br/>
              <w:t>Verificarea etanșeitații circuitului frigorific(înlăturare fisuri și alimentare cu agent frigorific după caz)</w:t>
              <w:br/>
              <w:t>Verificarea etanșeițatii valvei de expansiune și a supraîncalzirii.Înlăturarea defectelor depistate.</w:t>
              <w:br/>
              <w:t>Verificarea strîngerii conexiunilor electrice în tabloul electric și la compresor.Refacerea după caz.</w:t>
              <w:br/>
              <w:t>Verificarea parametrilor de lucru programați în toate regimele de lucru.</w:t>
              <w:br/>
              <w:t>Verificarea funcționarii dispozitivelor de control și reglaj.Înlăturarea problemelor depistate.</w:t>
              <w:br/>
              <w:t xml:space="preserve">Verificarea parametrilor și a funcționarii decongelarii.Reglarea. </w:t>
              <w:br/>
              <w:t>Verificarea funcționarii rezistențelor de incalzire.Schimbarea piselor defectate.</w:t>
              <w:br/>
              <w:t>Verificarea funcționarii dispozitivelor de protecție și siguranță. Schimbarea pieselor defectate.</w:t>
              <w:br/>
              <w:t>Verificarea prezenței unor zgomote anormale în funcționare la compresor și înlăturarea pînă la un nivel cît mai silențios inclusiv schimbarea compresorului.</w:t>
              <w:br/>
              <w:t>Verificarea circuitului electric de forță al compresorului înlăturarea defectelor depistate.</w:t>
              <w:br/>
              <w:t>Verificarea funcționarii pompei de circulație a apei de la hidrokit si a starii filtrului de apă. Schimbarea pompei defectate după caz,curățarea filtrului.</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2" w:type="dxa"/>
            <w:tcBorders/>
          </w:tcPr>
          <w:p>
            <w:pPr>
              <w:pStyle w:val="Normal"/>
              <w:widowControl w:val="false"/>
              <w:rPr/>
            </w:pPr>
            <w:r>
              <w:rPr/>
            </w:r>
          </w:p>
        </w:tc>
      </w:tr>
      <w:tr>
        <w:trPr>
          <w:trHeight w:val="397" w:hRule="atLeast"/>
        </w:trPr>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 Mentenanță și deservire tehnică anuală a instalațiilor de răcire a apei.</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xml:space="preserve">2.3. Pompă de căldură cu  puterea  frigorifică de 160 kW CHA/K/WP/ST 524-P NG/NS, inclusiv condensatorul CVRX8023BTY, inclusiv materialele, piesele de schimb. </w:t>
            </w:r>
          </w:p>
        </w:tc>
        <w:tc>
          <w:tcPr>
            <w:tcW w:w="5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Verificarea presiunilor, temperaturilor, tensiunilor și curenților în funcționare.Inlăturarea defectelor depistate.Verificarea etanșeitații circuitului frigorific(înlăturare fisuri și alimentare cu agent frigorific după caz)Verificarea etanșeițatii valvei de expansiune și a supraîncalzirii.Înlăturarea defectelor depistate.Verificarea strîngerii conexiunilor electrice în tabloul electric și la compresor.Refacerea după caz.Verificarea parametrilor de lucru programați în toate regimele de lucru.Verificarea funcționarii dispozitivelor de control și reglaj.Înlăturarea problemelor depistate.Verificarea parametrilor și a funcționarii decongelarii.Reglarea. Verificarea funcționarii rezistențelor de incalzire.Schimbarea piselor defectate.Verificarea funcționarii dispozitivelor de protecție și siguranță.Schimbarea pieselor defectate.Verificarea prezenței unor zgomote anormale în funcționare la compresor și înlăturarea pînă la un nivel cît mai silențios inclusiv schimbarea compresorului.Verificarea circuitului electric de forță al compresorului înlăturarea defectelor depistate.Verificarea funcționarii pompei de circulație a apei de la hidrokit si a starii filtrului de apă.Schimbarea pompei defectate după caz,curățarea filtrului.</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2" w:type="dxa"/>
            <w:tcBorders/>
          </w:tcPr>
          <w:p>
            <w:pPr>
              <w:pStyle w:val="Normal"/>
              <w:widowControl w:val="false"/>
              <w:rPr/>
            </w:pPr>
            <w:r>
              <w:rPr/>
            </w:r>
          </w:p>
        </w:tc>
      </w:tr>
      <w:tr>
        <w:trPr>
          <w:trHeight w:val="397" w:hRule="atLeast"/>
        </w:trPr>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 Mentenanță și desrvirea tehnică anuală a instalațiilor de condiționare a aerului în Bl.4.</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xml:space="preserve">3.1. Unitate interioară.Model MDS22DH Aermec (tip duct).Putere frigorifică 2,2 kW,  inclusiv materialele, piesele de schimb. </w:t>
            </w:r>
          </w:p>
        </w:tc>
        <w:tc>
          <w:tcPr>
            <w:tcW w:w="5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urățarea filtrelor de aer și a schimbătoarelor de căldură un.interioară,curățarea colectorului de condens și a tubului de drenaj.</w:t>
              <w:br/>
              <w:t>Verificarea ventilatoarelor (unitate int.) și înlăturarea problemelor depistate, verificarea tensiunilor de lucru, conexiunile de tip Flare refacerea după caz.</w:t>
              <w:br/>
              <w:t>Verificarea conexiunilor electrice.Refacerea după caz.</w:t>
              <w:br/>
              <w:t>Verificarea tuturor parametrilor funcționali conform specificației producătorului și înlăturarea defectelor depistate..</w:t>
              <w:br/>
              <w:t>Verificarea debitului de aer la refulare pe toate treptele de viteză inclusiv regim ,,AUTO,,</w:t>
              <w:br/>
              <w:t>Determinarea gradului de uzură tehnică a echipamentului.</w:t>
              <w:br/>
              <w:t>Curățarea schimbătoarelor de căldură unitate exterioară.</w:t>
              <w:br/>
              <w:t>Verificarea tensiunilor de lucru, conexiunile electrice și refacerea lor, daca este cazul</w:t>
              <w:br/>
              <w:t>Verificarea conexiunilor electrice și a legăturii la instalația de împămîntare.</w:t>
              <w:br/>
              <w:t>Verificarea compresorului(inclusiv grad uzura),a ventilatoarelor și schimbarea după caz.</w:t>
              <w:br/>
              <w:t>Verificare valvă patru căi și schimbarea după caz.</w:t>
              <w:br/>
              <w:t>Verificarea tuturor parametrilor funcționali conform specificației producătorului (un.exterioară).</w:t>
              <w:br/>
              <w:t>Verificarea presiunilor agentului frigorific și alimentarea după caz.Înlăturarea fisurilor depistate pe circuit.</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2" w:type="dxa"/>
            <w:tcBorders/>
          </w:tcPr>
          <w:p>
            <w:pPr>
              <w:pStyle w:val="Normal"/>
              <w:widowControl w:val="false"/>
              <w:rPr/>
            </w:pPr>
            <w:r>
              <w:rPr/>
            </w:r>
          </w:p>
        </w:tc>
      </w:tr>
      <w:tr>
        <w:trPr>
          <w:trHeight w:val="397" w:hRule="atLeast"/>
        </w:trPr>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 Mentenanță și desrvirea tehnică anuală a instalațiilor de condiționare a aerului în Bl.4.</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xml:space="preserve">3.2. Unitate exterioară VRV.Model MDS600T Aermec.Putere frigorifică 60 kW,  inclusiv materialele, piesele de schimb. </w:t>
            </w:r>
          </w:p>
        </w:tc>
        <w:tc>
          <w:tcPr>
            <w:tcW w:w="5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urățarea filtrelor de aer și a schimbătoarelor de căldură un.interioară,curățarea colectorului de condens și a tubului de drenaj.</w:t>
              <w:br/>
              <w:t>Verificarea ventilatoarelor (unitate int.) și înlăturarea problemelor depistate, verificarea tensiunilor de lucru, conexiunile de tip Flare refacerea după caz.</w:t>
              <w:br/>
              <w:t>Verificarea conexiunilor electrice.Refacerea după caz.</w:t>
              <w:br/>
              <w:t>Verificarea tuturor parametrilor funcționali conform specificației producătorului și înlăturarea defectelor depistate..</w:t>
              <w:br/>
              <w:t>Verificarea debitului de aer la refulare pe toate treptele de viteză inclusiv regim ,,AUTO,,</w:t>
              <w:br/>
              <w:t>Determinarea gradului de uzură tehnică a echipamentului.</w:t>
              <w:br/>
              <w:t>Curățarea schimbătoarelor de căldură unitate exterioară.</w:t>
              <w:br/>
              <w:t>Verificarea tensiunilor de lucru, conexiunile electrice și refacerea lor, daca este cazul</w:t>
              <w:br/>
              <w:t>Verificarea conexiunilor electrice și a legăturii la instalația de împămîntare.</w:t>
              <w:br/>
              <w:t>Verificarea compresorului(inclusiv grad uzura),a ventilatoarelor și schimbarea după caz.</w:t>
              <w:br/>
              <w:t>Verificare valvă patru căi și schimbarea după caz.</w:t>
              <w:br/>
              <w:t>Verificarea tuturor parametrilor funcționali conform specificației producătorului (un.exterioară).</w:t>
              <w:br/>
              <w:t>Verificarea presiunilor agentului frigorific și alimentarea după caz.Înlăturarea fisurilor depistate pe circuit.</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2" w:type="dxa"/>
            <w:tcBorders/>
          </w:tcPr>
          <w:p>
            <w:pPr>
              <w:pStyle w:val="Normal"/>
              <w:widowControl w:val="false"/>
              <w:rPr/>
            </w:pPr>
            <w:r>
              <w:rPr/>
            </w:r>
          </w:p>
        </w:tc>
      </w:tr>
      <w:tr>
        <w:trPr>
          <w:trHeight w:val="397" w:hRule="atLeast"/>
        </w:trPr>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4. Reparația ventilatoarelor din cadrul IMSP IMU, după necesitățile parvenite, inclusiv piesele de schimb</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Reparația ventilatoarelor din cadrul IMSP IMU, după necesitățile parvenite, inclusiv piesele de schimb</w:t>
            </w:r>
          </w:p>
        </w:tc>
        <w:tc>
          <w:tcPr>
            <w:tcW w:w="5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Demontare-montare ventilator. Schimbarea electromotorului, demontare-montare.Vent.Nr 5. E/M 2.2kW 1500 rot/min. Balansarea elicei după fixarea pe valul electromotorului. Ungerea rulmenților. Înlăturarea zgomotelor mecanice.Curățarea și vopsirea întregii suprafeți a ventilatoarelor în cadrul reparației. Înlocuirea elementelor electronice de pornire-oprire în panoul de comandă. Punerea în funcțiune. Garanție la piesele schimbate, minim 2 ani. Garanție la lucrările efectuate, minim 2 ani.</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2" w:type="dxa"/>
            <w:tcBorders/>
          </w:tcPr>
          <w:p>
            <w:pPr>
              <w:pStyle w:val="Normal"/>
              <w:widowControl w:val="false"/>
              <w:rPr/>
            </w:pPr>
            <w:r>
              <w:rPr/>
            </w:r>
          </w:p>
        </w:tc>
      </w:tr>
      <w:tr>
        <w:trPr>
          <w:trHeight w:val="397" w:hRule="atLeast"/>
        </w:trPr>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5. Reparația ventilatoarelor din cadrul IMSP IMU, după necesitățile parvenite, inclusiv piesele de schimb</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Reparația ventilatoarelor din cadrul IMSP IMU, după necesitățile parvenite, inclusiv piesele de schimb</w:t>
            </w:r>
          </w:p>
        </w:tc>
        <w:tc>
          <w:tcPr>
            <w:tcW w:w="5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Demontare-montare ventilator. Schimbarea electromotorului, demontare-montare. Vent  Nr.4 E/M 1.5kW 1500 rot/min. Balansarea elicei după fixarea pe valul electromotorului. Ungerea rulmenților. Înlăturarea zgomotelor mecanice. Curățarea și vopsirea întregii suprafeți a ventilatoarelor în cadrul reparației. Înlocuirea elementelor electronice de pornire-oprire în panoul de comandă. Punerea în funcțiune. Garanție la piesele schimbate, minim 2 ani. Garanție la lucrările efectuate, minim 2 ani.</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2" w:type="dxa"/>
            <w:tcBorders/>
          </w:tcPr>
          <w:p>
            <w:pPr>
              <w:pStyle w:val="Normal"/>
              <w:widowControl w:val="false"/>
              <w:rPr/>
            </w:pPr>
            <w:r>
              <w:rPr/>
            </w:r>
          </w:p>
        </w:tc>
      </w:tr>
      <w:tr>
        <w:trPr>
          <w:trHeight w:val="397" w:hRule="atLeast"/>
        </w:trPr>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6. Reparația ventilatoarelor din cadrul IMSP IMU, după necesitățile parvenite, inclusiv piesele de schimb</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Reparația ventilatoarelor din cadrul IMSP IMU, după necesitățile parvenite, inclusiv piesele de schimb</w:t>
            </w:r>
          </w:p>
        </w:tc>
        <w:tc>
          <w:tcPr>
            <w:tcW w:w="5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Demontare-montare ventilator. Schimbarea electromotorului,demontare-montare.Ventilator de tip canal E/M 0.55kW 3000 rot/min. Balansarea elicei după fixarea pe valul electromotorului. Ungerea rulmenților. Înlăturarea zgomotelor mecanice. Curățarea întregii suprafeți a ventilatoarelor în cadrul reparației. Înlocuirea elementelor electronice de pornire-oprire în panoul de comandă. Punerea în funcțiune. Garanție la piesele schimbate, minim 2 ani. Garanție la lucrările efectuate, minim 2 ani.</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2" w:type="dxa"/>
            <w:tcBorders/>
          </w:tcPr>
          <w:p>
            <w:pPr>
              <w:pStyle w:val="Normal"/>
              <w:widowControl w:val="false"/>
              <w:rPr/>
            </w:pPr>
            <w:r>
              <w:rPr/>
            </w:r>
          </w:p>
        </w:tc>
      </w:tr>
      <w:tr>
        <w:trPr>
          <w:trHeight w:val="397" w:hRule="atLeast"/>
        </w:trPr>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7. Reparația ventilatoarelor din cadrul IMSP IMU, după necesitățile parvenite, inclusiv piesele de schimb</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Reparația ventilatoarelor din cadrul IMSP IMU, după necesitățile parvenite, inclusiv piesele de schimb</w:t>
            </w:r>
          </w:p>
        </w:tc>
        <w:tc>
          <w:tcPr>
            <w:tcW w:w="5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Demontare-montare ventilator. Schimbarea electromotorului, demontare-montare.Vent  Nr.3,15  E/M 2.2 kW 1500 rot/min. Balansarea elicei după fixarea pe valul electromotorului. Ungerea rulmenților. Înlăturarea zgomotelor mecanice. Curățarea și vopsirea întregii suprafeți a ventilatoarelor în cadrul reparației. Înlocuirea elementelor electronice de pornire-oprire în panoul de comandă. Punerea în funcțiune. Garanție la piesele schimbate, minim 2 ani. Garanție la lucrările efectuate, minim 2 ani.</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2"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08"/>
                <w:tab w:val="left" w:pos="6120" w:leader="none"/>
              </w:tabs>
              <w:rPr/>
            </w:pPr>
            <w:r>
              <w:rPr/>
            </w:r>
          </w:p>
        </w:tc>
        <w:tc>
          <w:tcPr>
            <w:tcW w:w="236" w:type="dxa"/>
            <w:tcBorders>
              <w:top w:val="single" w:sz="4" w:space="0" w:color="000000"/>
            </w:tcBorders>
          </w:tcPr>
          <w:p>
            <w:pPr>
              <w:pStyle w:val="Normal"/>
              <w:widowControl w:val="false"/>
              <w:tabs>
                <w:tab w:val="clear" w:pos="708"/>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8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7"/>
              <w:gridCol w:w="1558"/>
              <w:gridCol w:w="1215"/>
              <w:gridCol w:w="36"/>
              <w:gridCol w:w="689"/>
              <w:gridCol w:w="532"/>
              <w:gridCol w:w="36"/>
              <w:gridCol w:w="689"/>
              <w:gridCol w:w="532"/>
              <w:gridCol w:w="36"/>
              <w:gridCol w:w="1079"/>
            </w:tblGrid>
            <w:tr>
              <w:trPr>
                <w:trHeight w:val="697" w:hRule="atLeast"/>
              </w:trPr>
              <w:tc>
                <w:tcPr>
                  <w:tcW w:w="11988" w:type="dxa"/>
                  <w:gridSpan w:val="10"/>
                  <w:tcBorders/>
                  <w:shd w:color="auto" w:fill="auto" w:val="clear"/>
                  <w:vAlign w:val="center"/>
                </w:tcPr>
                <w:p>
                  <w:pPr>
                    <w:pStyle w:val="Heading2"/>
                    <w:widowControl w:val="false"/>
                    <w:spacing w:before="200" w:after="0"/>
                    <w:rPr>
                      <w:sz w:val="24"/>
                    </w:rPr>
                  </w:pPr>
                  <w:r>
                    <w:rPr>
                      <w:sz w:val="24"/>
                    </w:rPr>
                  </w:r>
                  <w:bookmarkStart w:id="3" w:name="_Toc449539096"/>
                  <w:bookmarkStart w:id="4" w:name="_Toc392180207"/>
                  <w:bookmarkStart w:id="5" w:name="_Toc449539096"/>
                  <w:bookmarkStart w:id="6" w:name="_Toc392180207"/>
                </w:p>
                <w:p>
                  <w:pPr>
                    <w:pStyle w:val="Heading2"/>
                    <w:widowControl w:val="false"/>
                    <w:rPr>
                      <w:sz w:val="24"/>
                    </w:rPr>
                  </w:pPr>
                  <w:bookmarkStart w:id="7" w:name="_Toc449539096"/>
                  <w:bookmarkStart w:id="8" w:name="_Toc392180207"/>
                  <w:r>
                    <w:rPr/>
                    <w:t>Specificații de preț (F.23)</w:t>
                  </w:r>
                  <w:bookmarkEnd w:id="7"/>
                  <w:bookmarkEnd w:id="8"/>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2" w:type="dxa"/>
                  <w:tcBorders/>
                </w:tcPr>
                <w:p>
                  <w:pPr>
                    <w:pStyle w:val="Normal"/>
                    <w:widowControl w:val="false"/>
                    <w:rPr/>
                  </w:pPr>
                  <w:r>
                    <w:rPr/>
                  </w:r>
                </w:p>
              </w:tc>
              <w:tc>
                <w:tcPr>
                  <w:tcW w:w="36" w:type="dxa"/>
                  <w:tcBorders/>
                </w:tcPr>
                <w:p>
                  <w:pPr>
                    <w:pStyle w:val="Normal"/>
                    <w:widowControl w:val="false"/>
                    <w:rPr/>
                  </w:pPr>
                  <w:r>
                    <w:rPr/>
                  </w:r>
                </w:p>
              </w:tc>
              <w:tc>
                <w:tcPr>
                  <w:tcW w:w="1079" w:type="dxa"/>
                  <w:tcBorders/>
                </w:tcPr>
                <w:p>
                  <w:pPr>
                    <w:pStyle w:val="Normal"/>
                    <w:widowControl w:val="false"/>
                    <w:rPr/>
                  </w:pPr>
                  <w:r>
                    <w:rPr/>
                  </w:r>
                </w:p>
              </w:tc>
            </w:tr>
            <w:tr>
              <w:trPr/>
              <w:tc>
                <w:tcPr>
                  <w:tcW w:w="11988"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2" w:type="dxa"/>
                  <w:tcBorders/>
                </w:tcPr>
                <w:p>
                  <w:pPr>
                    <w:pStyle w:val="Normal"/>
                    <w:widowControl w:val="false"/>
                    <w:rPr/>
                  </w:pPr>
                  <w:r>
                    <w:rPr/>
                  </w:r>
                </w:p>
              </w:tc>
              <w:tc>
                <w:tcPr>
                  <w:tcW w:w="36" w:type="dxa"/>
                  <w:tcBorders/>
                </w:tcPr>
                <w:p>
                  <w:pPr>
                    <w:pStyle w:val="Normal"/>
                    <w:widowControl w:val="false"/>
                    <w:rPr/>
                  </w:pPr>
                  <w:r>
                    <w:rPr/>
                  </w:r>
                </w:p>
              </w:tc>
              <w:tc>
                <w:tcPr>
                  <w:tcW w:w="1079" w:type="dxa"/>
                  <w:tcBorders/>
                </w:tcPr>
                <w:p>
                  <w:pPr>
                    <w:pStyle w:val="Normal"/>
                    <w:widowControl w:val="false"/>
                    <w:rPr/>
                  </w:pPr>
                  <w:r>
                    <w:rPr/>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Numărul procedurii de achiziție: </w:t>
                  </w:r>
                  <w:r>
                    <w:rPr>
                      <w:b/>
                      <w:u w:val="single"/>
                    </w:rPr>
                    <w:t xml:space="preserve"> Achizitii cu Costuri Mici nr. </w:t>
                  </w:r>
                  <w:r>
                    <w:rPr/>
                    <w:t xml:space="preserve">    ocds-b3wdp1-MD-1681794712259 / 21078641</w:t>
                  </w:r>
                  <w:bookmarkStart w:id="9" w:name="_GoBack"/>
                  <w:bookmarkEnd w:id="9"/>
                </w:p>
              </w:tc>
              <w:tc>
                <w:tcPr>
                  <w:tcW w:w="1079" w:type="dxa"/>
                  <w:tcBorders/>
                </w:tcPr>
                <w:p>
                  <w:pPr>
                    <w:pStyle w:val="Normal"/>
                    <w:widowControl w:val="false"/>
                    <w:rPr/>
                  </w:pPr>
                  <w:r>
                    <w:rPr/>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Denumirea licitaţiei: </w:t>
                  </w:r>
                  <w:r>
                    <w:rPr>
                      <w:b/>
                      <w:lang w:val="en-US"/>
                      <w14:shadow w14:blurRad="50800" w14:dist="38100" w14:dir="2700000" w14:sx="100000" w14:sy="100000" w14:kx="0" w14:ky="0" w14:algn="tl">
                        <w14:srgbClr w14:val="000000">
                          <w14:alpha w14:val="60000"/>
                        </w14:srgbClr>
                      </w14:shadow>
                    </w:rPr>
                    <w:t xml:space="preserve"> Mentenanța, reparația și deservirea tehnică a instalațiilor de ventilare și climatizare a aerului</w:t>
                  </w:r>
                </w:p>
              </w:tc>
              <w:tc>
                <w:tcPr>
                  <w:tcW w:w="1079" w:type="dxa"/>
                  <w:tcBorders/>
                </w:tcPr>
                <w:p>
                  <w:pPr>
                    <w:pStyle w:val="Normal"/>
                    <w:widowControl w:val="false"/>
                    <w:rPr/>
                  </w:pPr>
                  <w:r>
                    <w:rPr/>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079" w:type="dxa"/>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1079"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1079" w:type="dxa"/>
                  <w:tcBorders/>
                </w:tcPr>
                <w:p>
                  <w:pPr>
                    <w:pStyle w:val="Normal"/>
                    <w:widowControl w:val="false"/>
                    <w:rPr/>
                  </w:pPr>
                  <w:r>
                    <w:rPr/>
                  </w:r>
                </w:p>
              </w:tc>
            </w:tr>
            <w:tr>
              <w:trPr>
                <w:trHeight w:val="397" w:hRule="atLeast"/>
              </w:trPr>
              <w:tc>
                <w:tcPr>
                  <w:tcW w:w="98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t>50800000-3</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1. Mentenanță și deservirea tehnică anuală a instalațiilor de refulare a aerului în Bl.4 și Reanim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În decurs de 24 ore de la solicitare, pe parcursul anului 2023</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079"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 Mentenanță și deservire tehnică anuală a instalațiilor de răcire a ap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Unit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079"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 Mentenanță și deservire tehnică anuală a instalațiilor de răcire a ap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079"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 Mentenanță și deservire tehnică anuală a instalațiilor de răcire a ap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Unit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079"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 Mentenanță și desrvirea tehnică anuală a instalațiilor de condiționare a aerului în Bl.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9</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079"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 Mentenanță și desrvirea tehnică anuală a instalațiilor de condiționare a aerului în Bl.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Unit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079"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4. Reparația ventilatoarelor din cadrul IMSP IMU, după necesitățile parvenite, inclusiv piesele de schi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079"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5. Reparația ventilatoarelor din cadrul IMSP IMU, după necesitățile parvenite, inclusiv piesele de schi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Unit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079"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6. Reparația ventilatoarelor din cadrul IMSP IMU, după necesitățile parvenite, inclusiv piesele de schi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079" w:type="dxa"/>
                  <w:tcBorders/>
                </w:tcPr>
                <w:p>
                  <w:pPr>
                    <w:pStyle w:val="Normal"/>
                    <w:widowControl w:val="false"/>
                    <w:rPr/>
                  </w:pPr>
                  <w:r>
                    <w:rPr/>
                  </w:r>
                </w:p>
              </w:tc>
            </w:tr>
            <w:tr>
              <w:trPr>
                <w:trHeight w:val="397" w:hRule="atLeast"/>
              </w:trPr>
              <w:tc>
                <w:tcPr>
                  <w:tcW w:w="9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7. Reparația ventilatoarelor din cadrul IMSP IMU, după necesitățile parvenite, inclusiv piesele de schi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Unit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079"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5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079" w:type="dxa"/>
                  <w:tcBorders/>
                  <w:vAlign w:val="center"/>
                </w:tcPr>
                <w:p>
                  <w:pPr>
                    <w:pStyle w:val="Normal"/>
                    <w:widowControl w:val="false"/>
                    <w:jc w:val="center"/>
                    <w:rPr>
                      <w:color w:val="000000"/>
                      <w:sz w:val="20"/>
                      <w:szCs w:val="20"/>
                    </w:rPr>
                  </w:pPr>
                  <w:r>
                    <w:rPr>
                      <w:color w:val="000000"/>
                      <w:sz w:val="20"/>
                      <w:szCs w:val="20"/>
                    </w:rPr>
                    <w:t>1</w:t>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tc>
              <w:tc>
                <w:tcPr>
                  <w:tcW w:w="125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5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079" w:type="dxa"/>
                  <w:tcBorders/>
                  <w:vAlign w:val="center"/>
                </w:tcPr>
                <w:p>
                  <w:pPr>
                    <w:pStyle w:val="Normal"/>
                    <w:widowControl w:val="false"/>
                    <w:jc w:val="center"/>
                    <w:rPr>
                      <w:color w:val="000000"/>
                      <w:sz w:val="20"/>
                      <w:szCs w:val="20"/>
                    </w:rPr>
                  </w:pPr>
                  <w:r>
                    <w:rPr>
                      <w:color w:val="000000"/>
                      <w:sz w:val="20"/>
                      <w:szCs w:val="20"/>
                    </w:rPr>
                    <w:t>1</w:t>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tc>
              <w:tc>
                <w:tcPr>
                  <w:tcW w:w="125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5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079" w:type="dxa"/>
                  <w:tcBorders/>
                  <w:vAlign w:val="center"/>
                </w:tcPr>
                <w:p>
                  <w:pPr>
                    <w:pStyle w:val="Normal"/>
                    <w:widowControl w:val="false"/>
                    <w:jc w:val="center"/>
                    <w:rPr>
                      <w:color w:val="000000"/>
                      <w:sz w:val="20"/>
                      <w:szCs w:val="20"/>
                    </w:rPr>
                  </w:pPr>
                  <w:r>
                    <w:rPr>
                      <w:color w:val="000000"/>
                      <w:sz w:val="20"/>
                      <w:szCs w:val="20"/>
                    </w:rPr>
                    <w:t>1</w:t>
                  </w:r>
                </w:p>
              </w:tc>
            </w:tr>
          </w:tbl>
          <w:p>
            <w:pPr>
              <w:pStyle w:val="Normal"/>
              <w:widowControl w:val="false"/>
              <w:rPr>
                <w:bCs/>
                <w:iCs/>
              </w:rPr>
            </w:pPr>
            <w:r>
              <w:rPr>
                <w:bCs/>
                <w:iCs/>
              </w:rPr>
            </w:r>
          </w:p>
        </w:tc>
      </w:tr>
    </w:tbl>
    <w:p>
      <w:pPr>
        <w:sectPr>
          <w:footerReference w:type="default" r:id="rId2"/>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rPr/>
      </w:pPr>
      <w:r>
        <w:rPr/>
      </w:r>
    </w:p>
    <w:sectPr>
      <w:footerReference w:type="default" r:id="rId3"/>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23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4f2324"/>
    <w:pPr>
      <w:keepNext w:val="true"/>
      <w:keepLines/>
      <w:spacing w:before="200" w:after="0"/>
      <w:outlineLvl w:val="1"/>
    </w:pPr>
    <w:rPr>
      <w:rFonts w:ascii="Calibri Light" w:hAnsi="Calibri Light"/>
      <w:b/>
      <w:bCs/>
      <w:color w:val="5B9BD5"/>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4f2324"/>
    <w:rPr>
      <w:rFonts w:ascii="Calibri Light" w:hAnsi="Calibri Light" w:eastAsia="Times New Roman" w:cs="Times New Roman"/>
      <w:b/>
      <w:bCs/>
      <w:color w:val="5B9BD5"/>
      <w:sz w:val="26"/>
      <w:szCs w:val="26"/>
      <w:lang w:val="ro-RO"/>
    </w:rPr>
  </w:style>
  <w:style w:type="character" w:styleId="Style13" w:customStyle="1">
    <w:name w:val="Нижний колонтитул Знак"/>
    <w:basedOn w:val="DefaultParagraphFont"/>
    <w:link w:val="Footer"/>
    <w:qFormat/>
    <w:rsid w:val="004f232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4f2324"/>
    <w:pPr>
      <w:tabs>
        <w:tab w:val="clear" w:pos="708"/>
        <w:tab w:val="center" w:pos="4536" w:leader="none"/>
        <w:tab w:val="right" w:pos="9072" w:leader="none"/>
      </w:tabs>
    </w:pPr>
    <w:rPr/>
  </w:style>
  <w:style w:type="paragraph" w:styleId="BankNormal" w:customStyle="1">
    <w:name w:val="BankNormal"/>
    <w:basedOn w:val="Normal"/>
    <w:qFormat/>
    <w:rsid w:val="004f2324"/>
    <w:pPr>
      <w:spacing w:before="0" w:after="240"/>
    </w:pPr>
    <w:rPr>
      <w:szCs w:val="20"/>
      <w:lang w:val="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7</Pages>
  <Words>2107</Words>
  <Characters>12015</Characters>
  <CharactersWithSpaces>14094</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0:29:00Z</dcterms:created>
  <dc:creator>Sectia Achizitii 3</dc:creator>
  <dc:description/>
  <dc:language>en-US</dc:language>
  <cp:lastModifiedBy>Sectia Achizitii 3</cp:lastModifiedBy>
  <dcterms:modified xsi:type="dcterms:W3CDTF">2023-04-18T06: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