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976"/>
        <w:gridCol w:w="3415"/>
        <w:gridCol w:w="2970"/>
        <w:gridCol w:w="1256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4.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10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1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11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Benzină auto, tip Premium¬95 declarat de producător: Benzină Euro Plu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M EN 228+A1:20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M SR EN ISO 3170: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SM EN 228+A1:2017, P.5.4, tab.2, ind. 1, 4-5, 7-11, 12*,13*,14*, p.5.5.2, tab.4, ind 1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ombustibil diesel, clasa E declarat de producător Motorina Euro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SM EN 590+AI:2017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M SR EN ISO 3170:2012 -Sunt conforme cu cerințele obligatorii stabilite în SM EN 590+A1:2017, p.5.5.1, tab.1, ind. 2-3, 5, 7-12, 14-17; p.5.6.1, tab.2, ind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bookmarkStart w:id="12" w:name="_Hlk92195390"/>
            <w:r>
              <w:rPr>
                <w:rFonts w:eastAsia="Calibri"/>
                <w:sz w:val="22"/>
                <w:szCs w:val="22"/>
                <w:lang w:val="it-IT"/>
              </w:rPr>
              <w:t>Gaz me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bookmarkStart w:id="13" w:name="_Hlk92195390"/>
            <w:r>
              <w:rPr>
                <w:rFonts w:eastAsia="Calibri"/>
                <w:sz w:val="22"/>
                <w:szCs w:val="22"/>
                <w:lang w:val="it-IT"/>
              </w:rPr>
              <w:t>(carduri valorice)</w:t>
            </w:r>
            <w:bookmarkEnd w:id="13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unt conforme cu cerinţele obligatorii stabilite conform standartelor 5542-87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M SR EN ISO 1071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Gaz petrolier lichefiat (GPL) (carduri valoric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unt conforme cu cerinţele obligatorii stabilite în SM SR EN 589+A1:20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282</Words>
  <Characters>1636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3-11-13T12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