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OMF nr. 11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15_” _09_ 2021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>
                <w:lang w:val="en-US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926"/>
              <w:gridCol w:w="1839"/>
              <w:gridCol w:w="716"/>
              <w:gridCol w:w="1060"/>
              <w:gridCol w:w="5291"/>
              <w:gridCol w:w="1555"/>
              <w:gridCol w:w="1588"/>
            </w:tblGrid>
            <w:tr>
              <w:trPr>
                <w:trHeight w:val="372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Producătorul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ateria internă, compatibilă cu autoclav Matachana S50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ubrifiant alimentar pe baza de silicon pentru autoclav Goldberg 422D, Eryigit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Încălzitor la generatorul de abur pentru autoclavul Matachana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Transpalet manual hidraulic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Garnitură la generator de abur pentru autoclavul Matachana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Manjeta cu un singur tub, cu conector pentru verificare NIBP la monitor de pacient cu camera din cauciuc compatibila cu monitor de pacient Hihon Kohden BSM6701K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Piuliță pentru polizor unghiular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nzor de O2, 0230033 (Type: KE25 cpl. (unleaded) - senzor chimic instalat in modulul de pacient (MLF-42HL) pentru masina de anestezie Leon Plus, Loewenstein Medical cu termen de valabilitate cel putin 11 luni de la data livrarii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hilips FiO2 sensor assembly</w:t>
                    <w:br/>
                    <w:t>(1134668) cu termen de valabilitate cel putin 11 luni de la data livrarii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isturiu electric, reutilizabil min. 100 cicluri de sterilizare, dotat cu 2 butoane (coagulare și tăiere) compatibil cu electrocoagulator Bowa ARC25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Acumulator DEWALT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Garnitura p/u balon de oxigen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Multimetru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ărucior cu platformă și mâner pliabil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cară multifuncțională MULTI MATIC 4 x 4 trepte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Adeziv epoxy 20A43 25 g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Adeziv epoxidic pentru metal Nowax 4494099 30 g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Ruletă 5 m x 19 mm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Clei epoxid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Curelușă Scame 3.5 x 200 mm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Curelușă 2.5 x 98 mm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urelușă KASAN FHS 8 x 300 mm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aterie pentru ECG EDAN SE-30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t carcasă reflectorizantă pentru o lampă bactericidă de 30 W, și l</w:t>
                  </w:r>
                  <w:bookmarkStart w:id="8" w:name="_GoBack"/>
                  <w:bookmarkEnd w:id="8"/>
                  <w:r>
                    <w:rPr>
                      <w:color w:val="000000"/>
                      <w:sz w:val="20"/>
                      <w:lang w:val="en-US"/>
                    </w:rPr>
                    <w:t>ampă bactericidă de 30 W cu viață de lucru minim 7000 ore, cu starter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qFormat/>
    <w:rPr>
      <w:b/>
      <w:color w:val="5B9BD5"/>
      <w:sz w:val="26"/>
    </w:rPr>
  </w:style>
  <w:style w:type="character" w:styleId="BodyTextChar" w:customStyle="1">
    <w:name w:val="Body Text Char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574</Words>
  <Characters>3276</Characters>
  <CharactersWithSpaces>38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Gigabyte</cp:lastModifiedBy>
  <dcterms:modified xsi:type="dcterms:W3CDTF">2025-06-20T04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