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04" w:right="-284"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nexa nr.1</w:t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Caiet de sarcini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Lista obiectivelor „TERMOELECTRICA” S.A. dotate cu sistem de suraveghere video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6426"/>
        <w:gridCol w:w="1134"/>
        <w:gridCol w:w="1417"/>
      </w:tblGrid>
      <w:tr>
        <w:trPr>
          <w:trHeight w:val="7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PMingLiU" w:cs="Times New Roman"/>
                <w:b/>
                <w:b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Cs/>
                <w:lang w:val="ro-MD" w:eastAsia="zh-CN"/>
              </w:rPr>
              <w:t>Nr</w:t>
            </w:r>
            <w:r>
              <w:rPr>
                <w:rFonts w:eastAsia="PMingLiU" w:cs="Times New Roman" w:ascii="Times New Roman" w:hAnsi="Times New Roman"/>
                <w:b/>
                <w:lang w:val="ro-MD" w:eastAsia="zh-CN"/>
              </w:rPr>
              <w:t>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PMingLiU" w:cs="Times New Roman"/>
                <w:bCs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Cs/>
                <w:lang w:val="ro-MD" w:eastAsia="zh-CN"/>
              </w:rPr>
              <w:t>Specificația echipa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PMingLiU" w:cs="Times New Roman"/>
                <w:bCs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Cs/>
                <w:lang w:val="ro-MD"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PMingLiU" w:cs="Times New Roman"/>
                <w:bCs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Cs/>
                <w:lang w:val="ro-MD" w:eastAsia="zh-CN"/>
              </w:rPr>
              <w:t>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PMingLiU" w:cs="Times New Roman"/>
                <w:bCs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Cs/>
                <w:lang w:val="ro-MD" w:eastAsia="zh-CN"/>
              </w:rPr>
              <w:t>Cantitatea</w:t>
            </w:r>
            <w:r>
              <w:rPr>
                <w:rFonts w:eastAsia="PMingLiU" w:cs="Times New Roman" w:ascii="Times New Roman" w:hAnsi="Times New Roman"/>
                <w:lang w:val="ro-MD" w:eastAsia="zh-CN"/>
              </w:rPr>
              <w:t xml:space="preserve"> camere video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56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 xml:space="preserve">Sistem de monitorizare video </w:t>
            </w:r>
            <w:r>
              <w:rPr>
                <w:rFonts w:cs="Times New Roman" w:ascii="Times New Roman" w:hAnsi="Times New Roman"/>
                <w:lang w:val="ro-MD"/>
              </w:rPr>
              <w:t>„Sursa I” str. M.Manol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 xml:space="preserve">25 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 xml:space="preserve">Sistem de monitorizare video </w:t>
            </w:r>
            <w:r>
              <w:rPr>
                <w:rFonts w:cs="Times New Roman" w:ascii="Times New Roman" w:hAnsi="Times New Roman"/>
                <w:lang w:val="ro-MD"/>
              </w:rPr>
              <w:t>„Sursa II” str. V. lui Vod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 xml:space="preserve">Sistem de monitorizare video </w:t>
            </w:r>
            <w:r>
              <w:rPr>
                <w:rFonts w:cs="Times New Roman" w:ascii="Times New Roman" w:hAnsi="Times New Roman"/>
                <w:lang w:val="ro-MD"/>
              </w:rPr>
              <w:t>„Blocul administrativ” str. T.Vladimiresc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27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PMingLiU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 xml:space="preserve">     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ro-MD" w:eastAsia="zh-CN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Sistem de monitorizare video „CT SUD” str. Grenoble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Sistem de monitorizare video „CT VEST” str. Prunulu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Sistem de monitorizare video „Serviciul Rețele Termice” str. Florilor 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Sistem de monitorizare video „Stația de pompare nr.1” str. Otovasc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Sistem de monitorizare video „Stația de pompare nr.8” str. V. lui Vodă 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Sistem de monitorizare video „Stația de pompare nr.12” str. Voluntarilor 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Sistem de monitorizare video „Stația de pompare nr.13” str. M.Manol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PMingLiU" w:cs="Times New Roman"/>
                <w:b/>
                <w:b/>
                <w:bCs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lang w:val="ro-MD" w:eastAsia="zh-CN"/>
              </w:rPr>
              <w:t>Total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284" w:hanging="0"/>
              <w:outlineLvl w:val="0"/>
              <w:rPr>
                <w:rFonts w:ascii="Times New Roman" w:hAnsi="Times New Roman" w:eastAsia="PMingLiU" w:cs="Times New Roman"/>
                <w:b/>
                <w:b/>
                <w:bCs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lang w:val="ro-MD" w:eastAsia="zh-CN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right="-284" w:hanging="0"/>
        <w:rPr>
          <w:rFonts w:ascii="Times New Roman" w:hAnsi="Times New Roman" w:eastAsia="Calibri" w:eastAsiaTheme="minorHAnsi"/>
          <w:sz w:val="22"/>
          <w:szCs w:val="22"/>
          <w:lang w:val="ro-MD"/>
        </w:rPr>
      </w:pPr>
      <w:r>
        <w:rPr>
          <w:rFonts w:eastAsia="Calibri" w:ascii="Times New Roman" w:hAnsi="Times New Roman" w:eastAsiaTheme="minorHAnsi"/>
          <w:sz w:val="22"/>
          <w:szCs w:val="22"/>
          <w:lang w:val="ro-MD"/>
        </w:rPr>
        <w:t>„</w:t>
      </w:r>
      <w:r>
        <w:rPr>
          <w:rFonts w:eastAsia="Calibri" w:ascii="Times New Roman" w:hAnsi="Times New Roman" w:eastAsiaTheme="minorHAnsi"/>
          <w:sz w:val="22"/>
          <w:szCs w:val="22"/>
          <w:lang w:val="ro-MD"/>
        </w:rPr>
        <w:t>TERMOELECTRICA”  își rezervă dreptul de a modifica volumele conform necesităților după caz</w:t>
      </w:r>
    </w:p>
    <w:p>
      <w:pPr>
        <w:pStyle w:val="TextBody"/>
        <w:tabs>
          <w:tab w:val="clear" w:pos="708"/>
          <w:tab w:val="left" w:pos="567" w:leader="none"/>
        </w:tabs>
        <w:ind w:right="-284" w:hanging="0"/>
        <w:rPr>
          <w:rFonts w:ascii="Times New Roman" w:hAnsi="Times New Roman" w:eastAsia="Calibri" w:eastAsiaTheme="minorHAnsi"/>
          <w:sz w:val="22"/>
          <w:szCs w:val="22"/>
          <w:lang w:val="ro-MD"/>
        </w:rPr>
      </w:pPr>
      <w:r>
        <w:rPr>
          <w:rFonts w:eastAsia="Calibri" w:eastAsiaTheme="minorHAnsi" w:ascii="Times New Roman" w:hAnsi="Times New Roman"/>
          <w:sz w:val="22"/>
          <w:szCs w:val="22"/>
          <w:lang w:val="ro-M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o-M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o-MD"/>
        </w:rPr>
        <w:t>Cerințe minime obligatorii solicitate ofertanților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o-MD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o-MD"/>
        </w:rPr>
        <w:t>Dispeceratul centralizat de monitorizare trebuie să dispună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o-MD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o-MD"/>
        </w:rPr>
        <w:t>- de o încăpere separată, cu acces restricționat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o-MD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o-MD"/>
        </w:rPr>
        <w:t>- monitoare și echipamente necesare (soft, servere) pentru vizualizarea camerelor de supraveghere video,  în volumul prevăzut de Caietul de sarcini, compatibile cu camere video tip DAHUA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o-MD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o-MD"/>
        </w:rPr>
        <w:t>- operatorii Dispeceratului centralizat de monitorizare trebuie să fie calificați profesional, de către o instituție acreditată în domeniu.</w:t>
      </w:r>
    </w:p>
    <w:p>
      <w:pPr>
        <w:pStyle w:val="HTMLPreformatted"/>
        <w:shd w:val="clear" w:color="auto" w:fill="F8F9FA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o-MD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o-MD"/>
        </w:rPr>
        <w:t xml:space="preserve">- Monitoarele de supraveghere trebuie să se potrivească cu rezoluția restului echipamentului, suportând o rezoluție de cel puțin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o-MD"/>
        </w:rPr>
        <w:t>Full HD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o-MD"/>
        </w:rPr>
        <w:t xml:space="preserve"> 1080p, 1920 x 1080 pixeli. Monitoarele de supraveghere trebuie să aibă dimensiuni nu mai mici 40” - nu pot fi afișate mai mult de 25 de camere pe un singur monitor.</w:t>
      </w:r>
    </w:p>
    <w:p>
      <w:pPr>
        <w:pStyle w:val="HTMLPreformatted"/>
        <w:shd w:val="clear" w:color="auto" w:fill="F8F9FA"/>
        <w:spacing w:lineRule="auto" w:line="276" w:before="240" w:after="0"/>
        <w:jc w:val="both"/>
        <w:rPr>
          <w:rFonts w:ascii="Times New Roman" w:hAnsi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MD" w:eastAsia="ru-RU"/>
        </w:rPr>
        <w:t>Operatorii economici sunt obligați să prezinte în ofertă devize de cheltuieli (calcule descifrate), conform tipului și volumului de lucrări și/sau servicii.</w:t>
      </w:r>
    </w:p>
    <w:p>
      <w:pPr>
        <w:pStyle w:val="Normal"/>
        <w:spacing w:before="0" w:after="20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6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01659"/>
    <w:rPr>
      <w:rFonts w:ascii="Baltica RR" w:hAnsi="Baltica RR" w:eastAsia="Times New Roman" w:cs="Times New Roman"/>
      <w:sz w:val="24"/>
      <w:szCs w:val="20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01659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0165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01659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4:00Z</dcterms:created>
  <dc:creator>Gorgos Cristina</dc:creator>
  <dc:description/>
  <dc:language>en-US</dc:language>
  <cp:lastModifiedBy>Gorgos Cristina</cp:lastModifiedBy>
  <dcterms:modified xsi:type="dcterms:W3CDTF">2022-02-1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