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04"/>
        <w:gridCol w:w="2118"/>
        <w:gridCol w:w="951"/>
        <w:gridCol w:w="1005"/>
        <w:gridCol w:w="1064"/>
        <w:gridCol w:w="954"/>
        <w:gridCol w:w="1078"/>
        <w:gridCol w:w="929"/>
        <w:gridCol w:w="54"/>
        <w:gridCol w:w="1346"/>
        <w:gridCol w:w="226"/>
        <w:gridCol w:w="130"/>
        <w:gridCol w:w="2443"/>
        <w:gridCol w:w="464"/>
        <w:gridCol w:w="90"/>
        <w:gridCol w:w="36"/>
        <w:gridCol w:w="1030"/>
        <w:gridCol w:w="294"/>
      </w:tblGrid>
      <w:tr>
        <w:trPr>
          <w:trHeight w:val="697" w:hRule="atLeast"/>
        </w:trPr>
        <w:tc>
          <w:tcPr>
            <w:tcW w:w="14107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07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4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4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111900-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 xml:space="preserve">Oxigen medical gazo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utel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a solicitare pe parcursul anului 2023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111900-4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 xml:space="preserve">Dioxid de carbon medical (CO2) în butelii de 40 litri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utel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a solicitare pe parcursul anului 2023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111900-4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 xml:space="preserve">Dioxid de carbon medical (CO2) în butelii de 10 litri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utel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a solicitare pe parcursul anului 2023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111900-4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Servicii de transportare, încărcare, descărc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urs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La necesitate</w:t>
            </w:r>
            <w:bookmarkStart w:id="0" w:name="_GoBack_Copy_1"/>
            <w:bookmarkEnd w:id="0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a solicitare pe parcursul anului 2023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C3A8E8-2283-421D-893F-84BE48944F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7</Words>
  <Characters>1355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2-06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