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 xml:space="preserve">Lucrări de reparație curentă a edificiului CM Bălți din str. Piața V. Alecsandri, 8, mun. Bălți (Reparația sistemului de canalizare exterioară și interioară)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4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0 de zile calendaristice din </w:t>
      </w:r>
      <w:r>
        <w:rPr>
          <w:b/>
          <w:bCs/>
          <w:i/>
          <w:iCs/>
          <w:lang w:val="en-US"/>
        </w:rPr>
        <w:t>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70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ovalciuc Natalia Gheorghe</cp:lastModifiedBy>
  <cp:lastPrinted>2023-05-29T07:57:00Z</cp:lastPrinted>
  <dcterms:modified xsi:type="dcterms:W3CDTF">2025-07-31T07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