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lang w:val="en-US"/>
        </w:rPr>
      </w:pPr>
      <w:bookmarkStart w:id="0" w:name="_Toc390252621"/>
      <w:bookmarkStart w:id="1" w:name="_Toc449692118"/>
      <w:r>
        <w:rPr/>
        <w:t>CAIET DE SARCINI</w:t>
      </w:r>
      <w:bookmarkEnd w:id="0"/>
      <w:bookmarkEnd w:id="1"/>
      <w:r>
        <w:rPr/>
        <w:t xml:space="preserve"> </w:t>
      </w:r>
      <w:r>
        <w:rPr>
          <w:lang w:val="en-US"/>
        </w:rPr>
        <w:t xml:space="preserve">    </w:t>
      </w:r>
    </w:p>
    <w:p>
      <w:pPr>
        <w:pStyle w:val="Normal"/>
        <w:rPr>
          <w:sz w:val="24"/>
          <w:szCs w:val="24"/>
          <w:lang w:val="en-US"/>
        </w:rPr>
      </w:pPr>
      <w:r>
        <w:rPr>
          <w:sz w:val="24"/>
          <w:szCs w:val="24"/>
          <w:lang w:val="en-US"/>
        </w:rPr>
      </w:r>
    </w:p>
    <w:p>
      <w:pPr>
        <w:pStyle w:val="ListParagraph"/>
        <w:numPr>
          <w:ilvl w:val="0"/>
          <w:numId w:val="0"/>
        </w:numPr>
        <w:tabs>
          <w:tab w:val="clear" w:pos="1134"/>
        </w:tabs>
        <w:spacing w:before="0" w:after="0"/>
        <w:ind w:left="-567" w:hanging="0"/>
        <w:contextualSpacing/>
        <w:jc w:val="left"/>
        <w:rPr>
          <w:sz w:val="28"/>
          <w:szCs w:val="28"/>
        </w:rPr>
      </w:pPr>
      <w:r>
        <w:rPr>
          <w:b/>
          <w:sz w:val="28"/>
          <w:szCs w:val="28"/>
        </w:rPr>
        <w:t>Obiectul achiziției:</w:t>
      </w:r>
      <w:r>
        <w:rPr>
          <w:sz w:val="28"/>
          <w:szCs w:val="28"/>
        </w:rPr>
        <w:t xml:space="preserve"> </w:t>
      </w:r>
      <w:r>
        <w:rPr>
          <w:b/>
          <w:sz w:val="28"/>
          <w:szCs w:val="28"/>
        </w:rPr>
        <w:t xml:space="preserve"> </w:t>
      </w:r>
      <w:r>
        <w:rPr>
          <w:b/>
          <w:color w:val="0070C0"/>
          <w:sz w:val="28"/>
          <w:szCs w:val="28"/>
        </w:rPr>
        <w:t>Lucrări de reparație</w:t>
      </w:r>
      <w:r>
        <w:rPr>
          <w:color w:val="0070C0"/>
        </w:rPr>
        <w:t xml:space="preserve"> </w:t>
      </w:r>
      <w:r>
        <w:rPr>
          <w:b/>
          <w:color w:val="0070C0"/>
          <w:sz w:val="28"/>
          <w:szCs w:val="28"/>
        </w:rPr>
        <w:t>a laboratorului</w:t>
      </w:r>
    </w:p>
    <w:p>
      <w:pPr>
        <w:pStyle w:val="Normal"/>
        <w:shd w:val="clear" w:color="auto" w:fill="FFFFFF"/>
        <w:tabs>
          <w:tab w:val="clear" w:pos="708"/>
          <w:tab w:val="left" w:pos="284" w:leader="none"/>
          <w:tab w:val="right" w:pos="9531" w:leader="none"/>
        </w:tabs>
        <w:spacing w:before="120" w:after="0"/>
        <w:ind w:left="-567" w:hanging="0"/>
        <w:rPr>
          <w:b/>
          <w:b/>
          <w:sz w:val="28"/>
          <w:szCs w:val="28"/>
          <w:lang w:val="en-US"/>
        </w:rPr>
      </w:pPr>
      <w:r>
        <w:rPr>
          <w:b/>
          <w:sz w:val="28"/>
          <w:szCs w:val="28"/>
          <w:lang w:val="en-US"/>
        </w:rPr>
        <w:t xml:space="preserve">Denumirea autorității contractante: </w:t>
      </w:r>
      <w:r>
        <w:rPr>
          <w:b/>
          <w:color w:val="0070C0"/>
          <w:sz w:val="28"/>
          <w:szCs w:val="28"/>
          <w:lang w:val="en-US"/>
        </w:rPr>
        <w:t>IMSP Spitalul Raional Sîngerei</w:t>
      </w:r>
    </w:p>
    <w:p>
      <w:pPr>
        <w:pStyle w:val="Normal"/>
        <w:shd w:val="clear" w:color="auto" w:fill="FFFFFF"/>
        <w:tabs>
          <w:tab w:val="clear" w:pos="708"/>
          <w:tab w:val="left" w:pos="284" w:leader="none"/>
          <w:tab w:val="right" w:pos="9531" w:leader="none"/>
        </w:tabs>
        <w:spacing w:before="120" w:after="0"/>
        <w:ind w:left="-567" w:hanging="0"/>
        <w:rPr>
          <w:b/>
          <w:b/>
          <w:sz w:val="28"/>
          <w:szCs w:val="28"/>
          <w:lang w:val="en-US"/>
        </w:rPr>
      </w:pPr>
      <w:r>
        <w:rPr>
          <w:b/>
          <w:sz w:val="28"/>
          <w:szCs w:val="28"/>
          <w:lang w:val="en-US"/>
        </w:rPr>
        <w:t>Adresa</w:t>
      </w:r>
      <w:r>
        <w:rPr>
          <w:b/>
          <w:sz w:val="28"/>
          <w:szCs w:val="28"/>
          <w:shd w:fill="FFFFFF" w:val="clear"/>
          <w:lang w:val="en-US"/>
        </w:rPr>
        <w:t xml:space="preserve">: </w:t>
      </w:r>
      <w:r>
        <w:rPr>
          <w:b/>
          <w:color w:val="0070C0"/>
          <w:sz w:val="28"/>
          <w:szCs w:val="28"/>
          <w:shd w:fill="FFFFFF" w:val="clear"/>
          <w:lang w:val="en-US"/>
        </w:rPr>
        <w:t>MD-6201, or. Sîngerei, str. N. Testemițanu, 51</w:t>
      </w:r>
    </w:p>
    <w:p>
      <w:pPr>
        <w:pStyle w:val="Normal"/>
        <w:shd w:val="clear" w:color="auto" w:fill="FFFFFF"/>
        <w:tabs>
          <w:tab w:val="clear" w:pos="708"/>
          <w:tab w:val="left" w:pos="284" w:leader="none"/>
          <w:tab w:val="right" w:pos="9531" w:leader="none"/>
        </w:tabs>
        <w:spacing w:before="120" w:after="0"/>
        <w:ind w:left="-567" w:hanging="0"/>
        <w:rPr>
          <w:b/>
          <w:b/>
          <w:sz w:val="28"/>
          <w:szCs w:val="28"/>
          <w:lang w:val="en-US"/>
        </w:rPr>
      </w:pPr>
      <w:r>
        <w:rPr>
          <w:b/>
          <w:sz w:val="28"/>
          <w:szCs w:val="28"/>
          <w:lang w:val="en-US"/>
        </w:rPr>
        <w:t xml:space="preserve">Termenii de executare solicitați: </w:t>
      </w:r>
      <w:r>
        <w:rPr>
          <w:b/>
          <w:color w:val="0070C0"/>
          <w:sz w:val="28"/>
          <w:szCs w:val="28"/>
          <w:lang w:val="en-US"/>
        </w:rPr>
        <w:t>Pe parcursul trimestrului II-III</w:t>
      </w:r>
      <w:bookmarkStart w:id="2" w:name="_GoBack"/>
      <w:bookmarkEnd w:id="2"/>
      <w:r>
        <w:rPr>
          <w:b/>
          <w:color w:val="0070C0"/>
          <w:sz w:val="28"/>
          <w:szCs w:val="28"/>
          <w:lang w:val="en-US"/>
        </w:rPr>
        <w:t>,  anul 2024,  în termen de 60 zile de la semnarea și înregistrarea contractului</w:t>
      </w:r>
      <w:r>
        <w:rPr>
          <w:b/>
          <w:sz w:val="28"/>
          <w:szCs w:val="28"/>
          <w:lang w:val="en-US"/>
        </w:rPr>
        <w:t>.</w:t>
      </w:r>
    </w:p>
    <w:p>
      <w:pPr>
        <w:pStyle w:val="Normal"/>
        <w:rPr>
          <w:lang w:val="en-US"/>
        </w:rPr>
      </w:pPr>
      <w:r>
        <w:rPr>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Formularul nr. 1</w:t>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Hematologie  6,5x4,8  m</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timplarie din lemn (usi, ferestre, obloane, cutii, rulou, masti, etc.) </w:t>
            </w:r>
            <w:r>
              <w:rPr>
                <w:sz w:val="24"/>
                <w:szCs w:val="24"/>
              </w:rPr>
              <w:t>Us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timplarie din lemn (usi, ferestre, obloane, cutii, rulou, masti, etc.) </w:t>
            </w:r>
            <w:r>
              <w:rPr>
                <w:sz w:val="24"/>
                <w:szCs w:val="24"/>
              </w:rPr>
              <w:t>Ferst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1 mm grosime, executate manual, cu amestec uscat pe baza de ipsos, la tavan, preparare manuala a mortarului. Diferenta in plus sau in minus pentru fiecare 1,0 mm  (se adauga sau se scade la art CF5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ordinara din blocuri de calcar (cotilet) cu prepararea mortarului M-25, M- 50 in conditii de santier la pereti cu inaltimea pina la 4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hips-carton, grosime 12,5 mm, montati pe structura din profil zincat: pe suprafete plane, exclusiv glafurile usilor si ferestr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 cca 2 cm grosime, pentru executarea chituirii pe suprafete curbe sau pentru stilpi si grinzi cu sectiuni complexe (mai mult de 3-4 fete) din punct de vedere arhitectural la placute de 15x15-30x3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1 mm grosime, executate manual, cu amestec uscat pe baza de ipsos, la pereti si pereti despartitori, preparare manuala a mortarului. Diferenta in plus sau in miniu  pentru fiecare 1,0 mm (se adauga sau se scade la art. </w:t>
            </w:r>
            <w:r>
              <w:rPr>
                <w:sz w:val="24"/>
                <w:szCs w:val="24"/>
              </w:rPr>
              <w:t>CF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tratului-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ateriale plastice montate pe suport existent, curatate, inclusiv pervazurile din PVC, in incaperi cu suprafete mai mari de 16 mp, cu covor PVC lipit cu prenadez  Linoleum  medical PVC Forti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 Usi MDF</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peste 2,5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mase plastic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alumin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corpurilor de radiatoare de calorifer, la constructii existente, intr-un strat de ulei peste vopseaua existen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energie electrica, instalate liber in santuri sau pe fundul canalelor, avind sectiunea conductorilor pina la 16 m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mutatoarelor, ingropat sau aparent, unipolare constructie normala, cumpana sau pachet cruce, din aminoplast, bachelita sau portelan,  racordate la conductori din cupru sau alumin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palatorului cu picurator (cu un compartiment) pentru vase, din fonta emailata, tabla emailata, inox, etc., avind teava de scurgere din material plastic, montat pe console fixate pe pereti din zidarie de caramid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cazan de baie, inclusiv accesoriile Boiel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E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eparatorului de apa calda menajera, functionind cu agent termic apa calda 70-90 grade C, avind capacitatea de pina la 1000l Montarea Boielrului  fara pre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Biochimie   5,6x4,9  m</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1 mm grosime, executate manual, cu amestec uscat pe baza de ipsos, la tavan, preparare manuala a mortarului. Diferenta in plus sau in minus pentru fiecare 1,0 mm  (se adauga sau se scade la art CF5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 cca 2 cm grosime, pentru executarea chituirii pe suprafete curbe sau pentru stilpi si grinzi cu sectiuni complexe (mai mult de 3-4 fete) din punct de vedere arhitectural la placute de 15x15-30x3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1 mm grosime, executate manual, cu amestec uscat pe baza de ipsos, la pereti si pereti despartitori, preparare manuala a mortarului. Diferenta in plus sau in miniu  pentru fiecare 1,0 mm (se adauga sau se scade la art. </w:t>
            </w:r>
            <w:r>
              <w:rPr>
                <w:sz w:val="24"/>
                <w:szCs w:val="24"/>
              </w:rPr>
              <w:t>CF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peretilor si tavanelor gletuite cu ipsos, pe suprafete de peste 50 mp, in 2 straturi Vopsitorii la pervazuri la ferest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ari de 16 mp Coltar la muchhile pervazului la ferest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tratului-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ateriale plastice montate pe suport existent, curatate, inclusiv pervazurile din PVC, in incaperi cu suprafete mai mari de 16 mp, cu covor PVC lipit cu prenadez  Linoleum  medical PVC Forti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 Usi MDF</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corpurilor de radiatoare de calorifer, la constructii existente, intr-un strat de ulei peste vopseaua existen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energie electrica, instalate liber in santuri sau pe fundul canalelor, avind sectiunea conductorilor pina la 16 m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palatorului cu picurator (cu un compartiment) pentru vase, din fonta emailata, tabla emailata, inox, etc., avind teava de scurgere din material plastic, montat pe console fixate pe pereti din zidarie de caramid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Depozit 4,85x1,3 m</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1 mm grosime, executate manual, cu amestec uscat pe baza de ipsos, la tavan, preparare manuala a mortarului. Diferenta in plus sau in minus pentru fiecare 1,0 mm  (se adauga sau se scade la art CF5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ordinara din blocuri de calcar (cotilet) cu prepararea mortarului M-25, M- 50 in conditii de santier la pereti cu inaltimea pina la 4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1 mm grosime, executate manual, cu amestec uscat pe baza de ipsos, la pereti si pereti despartitori, preparare manuala a mortarului. Diferenta in plus sau in miniu  pentru fiecare 1,0 mm (se adauga sau se scade la art. </w:t>
            </w:r>
            <w:r>
              <w:rPr>
                <w:sz w:val="24"/>
                <w:szCs w:val="24"/>
              </w:rPr>
              <w:t>CF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tratului-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ateriale plastice montate pe suport existent, curatate, inclusiv pervazurile din PVC, in incaperi cu suprafete mai mari de 16 mp, cu covor PVC lipit cu prenadez  Linoleum  medical PVC Forti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 Usi MDF</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energie electrica, instalate liber in santuri sau pe fundul canalelor, avind sectiunea conductorilor pina la 16 m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Spalatorie 3,15x1,8  m</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F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zidariilor din piatra bruta, bolovani de riu sau moloane prelucrate, zidite cu mortar de ciment-var cu mijloace manuale pina la 1 mc la un punct de lucr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1 mm grosime, executate manual, cu amestec uscat pe baza de ipsos, la tavan, preparare manuala a mortarului. Diferenta in plus sau in minus pentru fiecare 1,0 mm  (se adauga sau se scade la art CF5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 cca 2 cm grosime, pentru executarea chituirii pe suprafete curbe sau pentru stilpi si grinzi cu sectiuni complexe (mai mult de 3-4 fete) din punct de vedere arhitectural la placute de 15x15-30x3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1 mm grosime, executate manual, cu amestec uscat pe baza de ipsos, la pereti si pereti despartitori, preparare manuala a mortarului. Diferenta in plus sau in miniu  pentru fiecare 1,0 mm (se adauga sau se scade la art. </w:t>
            </w:r>
            <w:r>
              <w:rPr>
                <w:sz w:val="24"/>
                <w:szCs w:val="24"/>
              </w:rPr>
              <w:t>CF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tratului-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energie electrica, instalate liber in santuri sau pe fundul canalelor, avind sectiunea conductorilor pina la 16 m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palatorului cu picurator (cu un compartiment) pentru vase, din fonta emailata, tabla emailata, inox, etc., avind teava de scurgere din material plastic, montat pe console fixate pe pereti din zidarie de caramid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Coridor 2,1x4,7 m</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1 mm grosime, executate manual, cu amestec uscat pe baza de ipsos, la tavan, preparare manuala a mortarului. Diferenta in plus sau in minus pentru fiecare 1,0 mm  (se adauga sau se scade la art CF5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hips-carton, grosime 12,5 mm, montati pe structura din profil zincat: pe suprafete plane, exclusiv glafurile usilor si ferestr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vopselei pe baza de ulei, cu decapa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1 mm grosime, executate manual, cu amestec uscat pe baza de ipsos, la pereti si pereti despartitori, preparare manuala a mortarului. Diferenta in plus sau in miniu  pentru fiecare 1,0 mm (se adauga sau se scade la art. </w:t>
            </w:r>
            <w:r>
              <w:rPr>
                <w:sz w:val="24"/>
                <w:szCs w:val="24"/>
              </w:rPr>
              <w:t>CF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energie electrica, instalate liber in santuri sau pe fundul canalelor, avind sectiunea conductorilor pina la 16 m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Bloc sanitar 2,6x2,8  m</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F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zidariilor din piatra bruta, bolovani de riu sau moloane prelucrate, zidite cu mortar de ciment-var cu mijloace manuale pina la 1 mc la un punct de lucr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1 mm grosime, executate manual, cu amestec uscat pe baza de ipsos, la tavan, preparare manuala a mortarului. Diferenta in plus sau in minus pentru fiecare 1,0 mm  (se adauga sau se scade la art CF5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ordinara din blocuri de calcar (cotilet) cu prepararea mortarului M-25, M- 50 in conditii de santier la pereti cu inaltimea pina la 4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 cca 2 cm grosime, pentru executarea chituirii pe suprafete curbe sau pentru stilpi si grinzi cu sectiuni complexe (mai mult de 3-4 fete) din punct de vedere arhitectural la placute de 15x15-30x3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1 mm grosime, executate manual, cu amestec uscat pe baza de ipsos, la pereti si pereti despartitori, preparare manuala a mortarului. Diferenta in plus sau in miniu  pentru fiecare 1,0 mm (se adauga sau se scade la art. </w:t>
            </w:r>
            <w:r>
              <w:rPr>
                <w:sz w:val="24"/>
                <w:szCs w:val="24"/>
              </w:rPr>
              <w:t>CF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tratului-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1 buc usa cu S=2m2 fara pre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energie electrica, instalate liber in santuri sau pe fundul canalelor, avind sectiunea conductorilor pina la 16 m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E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eparatorului de apa calda menajera, functionind cu agent termic apa calda 70-90 grade C, avind capacitatea de pina la 1000l Montarea Boielrului  fara pre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E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eparatorului de apa calda menajera, functionind cu agent termic apa calda 70-90 grade C, avind capacitatea de pina la 1000l Montarea Boielrului  fara pre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7. Camera de relaxare 4,8x4,1 m</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1 mm grosime, executate manual, cu amestec uscat pe baza de ipsos, la tavan, preparare manuala a mortarului. Diferenta in plus sau in minus pentru fiecare 1,0 mm  (se adauga sau se scade la art CF5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 cca 2 cm grosime, pentru executarea chituirii pe suprafete curbe sau pentru stilpi si grinzi cu sectiuni complexe (mai mult de 3-4 fete) din punct de vedere arhitectural la placute de 15x15-30x3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1 mm grosime, executate manual, cu amestec uscat pe baza de ipsos, la pereti si pereti despartitori, preparare manuala a mortarului. Diferenta in plus sau in miniu  pentru fiecare 1,0 mm (se adauga sau se scade la art. </w:t>
            </w:r>
            <w:r>
              <w:rPr>
                <w:sz w:val="24"/>
                <w:szCs w:val="24"/>
              </w:rPr>
              <w:t>CF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tratului-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ateriale plastice montate pe suport existent, curatate, inclusiv pervazurile din PVC, in incaperi cu suprafete mai mari de 16 mp, cu covor PVC lipit cu prenadez  Linoleum  medical PVC Forti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corpurilor de radiatoare de calorifer, la constructii existente, intr-un strat de ulei peste vopseaua existen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peretilor si tavanelor gletuite cu ipsos, pe suprafete de peste 50 mp, in 2 straturi Vopsitorii la pervazuri la ferest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ari de 16 mp Coltar la muchhile pervazului la ferest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energie electrica, instalate liber in santuri sau pe fundul canalelor, avind sectiunea conductorilor pina la 16 m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mutatoarelor, ingropat sau aparent, unipolare constructie normala, cumpana sau pachet cruce, din aminoplast, bachelita sau portelan,  racordate la conductori din cupru sau alumin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 Biroul sefului 4,0x4,9 m</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1 mm grosime, executate manual, cu amestec uscat pe baza de ipsos, la tavan, preparare manuala a mortarului. Diferenta in plus sau in minus pentru fiecare 1,0 mm  (se adauga sau se scade la art CF5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 cca 2 cm grosime, pentru executarea chituirii pe suprafete curbe sau pentru stilpi si grinzi cu sectiuni complexe (mai mult de 3-4 fete) din punct de vedere arhitectural la placute de 15x15-30x3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1 mm grosime, executate manual, cu amestec uscat pe baza de ipsos, la pereti si pereti despartitori, preparare manuala a mortarului. Diferenta in plus sau in miniu  pentru fiecare 1,0 mm (se adauga sau se scade la art. </w:t>
            </w:r>
            <w:r>
              <w:rPr>
                <w:sz w:val="24"/>
                <w:szCs w:val="24"/>
              </w:rPr>
              <w:t>CF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tratului-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ateriale plastice montate pe suport existent, curatate, inclusiv pervazurile din PVC, in incaperi cu suprafete mai mari de 16 mp, cu covor PVC lipit cu prenadez  Linoleum  medical PVC Forti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corpurilor de radiatoare de calorifer, la constructii existente, intr-un strat de ulei peste vopseaua existen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peretilor si tavanelor gletuite cu ipsos, pe suprafete de peste 50 mp, in 2 straturi Vopsitorii la pervazuri la ferest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ari de 16 mp Coltar la muchhile pervazului la ferest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energie electrica, instalate liber in santuri sau pe fundul canalelor, avind sectiunea conductorilor pina la 16 m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mutatoarelor, ingropat sau aparent, unipolare constructie normala, cumpana sau pachet cruce, din aminoplast, bachelita sau portelan,  racordate la conductori din cupru sau alumin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 Biroul 4,8x3,2 m</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1 mm grosime, executate manual, cu amestec uscat pe baza de ipsos, la tavan, preparare manuala a mortarului. Diferenta in plus sau in minus pentru fiecare 1,0 mm  (se adauga sau se scade la art CF5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vopselei pe baza de ulei, cu decapa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 cca 2 cm grosime, pentru executarea chituirii pe suprafete curbe sau pentru stilpi si grinzi cu sectiuni complexe (mai mult de 3-4 fete) din punct de vedere arhitectural la placute de 15x15-30x3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1 mm grosime, executate manual, cu amestec uscat pe baza de ipsos, la pereti si pereti despartitori, preparare manuala a mortarului. Diferenta in plus sau in miniu  pentru fiecare 1,0 mm (se adauga sau se scade la art. </w:t>
            </w:r>
            <w:r>
              <w:rPr>
                <w:sz w:val="24"/>
                <w:szCs w:val="24"/>
              </w:rPr>
              <w:t>CF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tratului-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ateriale plastice montate pe suport existent, curatate, inclusiv pervazurile din PVC, in incaperi cu suprafete mai mari de 16 mp, cu covor PVC lipit cu prenadez  Linoleum  medical PVC Forti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corpurilor de radiatoare de calorifer, la constructii existente, intr-un strat de ulei peste vopseaua existen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peretilor si tavanelor gletuite cu ipsos, pe suprafete de peste 50 mp, in 2 straturi Vopsitorii la pervazuri la ferest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ari de 16 mp Coltar la muchhile pervazului la ferest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energie electrica, instalate liber in santuri sau pe fundul canalelor, avind sectiunea conductorilor pina la 16 m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mutatoarelor, ingropat sau aparent, unipolare constructie normala, cumpana sau pachet cruce, din aminoplast, bachelita sau portelan,  racordate la conductori din cupru sau alumin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cazan de baie, inclusiv accesoriile Boiel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E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eparatorului de apa calda menajera, functionind cu agent termic apa calda 70-90 grade C, avind capacitatea de pina la 1000l Montarea Boielrului  fara pre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 Coridor 12,3x 2,3 m</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1 mm grosime, executate manual, cu amestec uscat pe baza de ipsos, la tavan, preparare manuala a mortarului. Diferenta in plus sau in minus pentru fiecare 1,0 mm  (se adauga sau se scade la art CF5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vopselei pe baza de ulei, cu decapa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1 mm grosime, executate manual, cu amestec uscat pe baza de ipsos, la pereti si pereti despartitori, preparare manuala a mortarului. Diferenta in plus sau in miniu  pentru fiecare 1,0 mm (se adauga sau se scade la art. </w:t>
            </w:r>
            <w:r>
              <w:rPr>
                <w:sz w:val="24"/>
                <w:szCs w:val="24"/>
              </w:rPr>
              <w:t>CF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mase plastice la constructii cu inaltimi pina la 35 m din panouri fixe montate pe parape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peretilor si tavanelor gletuite cu ipsos, pe suprafete de peste 50 mp, in 2 straturi Vopsitorii la pervazuri la ferest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ari de 16 mp Coltar la muchhile pervazului la ferest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energie electrica, instalate liber in santuri sau pe fundul canalelor, avind sectiunea conductorilor pina la 16 m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bl>
    <w:p>
      <w:pPr>
        <w:pStyle w:val="Normal"/>
        <w:rPr>
          <w:sz w:val="24"/>
          <w:szCs w:val="24"/>
          <w:lang w:val="en-US"/>
        </w:rPr>
      </w:pPr>
      <w:r>
        <w:rPr>
          <w:sz w:val="24"/>
          <w:szCs w:val="24"/>
          <w:lang w:val="en-US"/>
        </w:rPr>
      </w:r>
    </w:p>
    <w:p>
      <w:pPr>
        <w:pStyle w:val="Normal"/>
        <w:ind w:right="425" w:hanging="0"/>
        <w:jc w:val="center"/>
        <w:rPr>
          <w:b/>
          <w:b/>
          <w:bCs/>
          <w:sz w:val="32"/>
          <w:szCs w:val="32"/>
          <w:lang w:val="en-US"/>
        </w:rPr>
      </w:pPr>
      <w:r>
        <w:rPr>
          <w:b/>
          <w:bCs/>
          <w:sz w:val="26"/>
          <w:szCs w:val="26"/>
          <w:lang w:val="en-US"/>
        </w:rPr>
        <w:t>Lucrari de reparatie a laboratorului</w:t>
      </w:r>
      <w:r>
        <w:rPr>
          <w:b/>
          <w:bCs/>
          <w:sz w:val="32"/>
          <w:szCs w:val="32"/>
          <w:lang w:val="ro-RO"/>
        </w:rPr>
        <w:t>.</w:t>
      </w:r>
      <w:r>
        <w:rPr>
          <w:b/>
          <w:bCs/>
          <w:sz w:val="32"/>
          <w:szCs w:val="32"/>
          <w:lang w:val="en-US"/>
        </w:rPr>
        <w:t xml:space="preserve"> </w:t>
      </w:r>
      <w:r>
        <w:rPr>
          <w:sz w:val="22"/>
          <w:szCs w:val="22"/>
          <w:lang w:val="en-US"/>
        </w:rPr>
        <w:t>Formular Nr.5</w:t>
      </w:r>
    </w:p>
    <w:p>
      <w:pPr>
        <w:pStyle w:val="Normal"/>
        <w:rPr>
          <w:sz w:val="2"/>
          <w:szCs w:val="2"/>
          <w:lang w:val="en-US"/>
        </w:rPr>
      </w:pPr>
      <w:r>
        <w:rPr>
          <w:sz w:val="2"/>
          <w:szCs w:val="2"/>
          <w:lang w:val="en-US"/>
        </w:rPr>
      </w:r>
    </w:p>
    <w:p>
      <w:pPr>
        <w:pStyle w:val="Normal"/>
        <w:ind w:right="425" w:hanging="0"/>
        <w:jc w:val="center"/>
        <w:rPr>
          <w:b/>
          <w:b/>
          <w:bCs/>
          <w:sz w:val="32"/>
          <w:szCs w:val="32"/>
          <w:lang w:val="en-US"/>
        </w:rPr>
      </w:pPr>
      <w:r>
        <w:rPr>
          <w:b/>
          <w:bCs/>
          <w:sz w:val="32"/>
          <w:szCs w:val="32"/>
          <w:lang w:val="en-US"/>
        </w:rPr>
      </w:r>
    </w:p>
    <w:tbl>
      <w:tblPr>
        <w:tblW w:w="1039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6000"/>
        <w:gridCol w:w="1134"/>
        <w:gridCol w:w="1135"/>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600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lang w:val="ro-RO"/>
              </w:rPr>
              <w:t>U.M.</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6000"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r>
    </w:tbl>
    <w:p>
      <w:pPr>
        <w:pStyle w:val="Normal"/>
        <w:rPr>
          <w:sz w:val="2"/>
          <w:szCs w:val="2"/>
          <w:lang w:val="en-US"/>
        </w:rPr>
      </w:pPr>
      <w:r>
        <w:rPr>
          <w:sz w:val="2"/>
          <w:szCs w:val="2"/>
          <w:lang w:val="en-US"/>
        </w:rPr>
      </w:r>
    </w:p>
    <w:tbl>
      <w:tblPr>
        <w:tblW w:w="1039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6000"/>
        <w:gridCol w:w="1134"/>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600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 Hematologie  6,5x4,8  m</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41C</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pardoselilor din covor din PVC pe suport sau fara suport textil, mocheta, et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400127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Demontari: timplarie din lemn (usi, ferestre, obloane, cutii, rulou, masti, etc.) </w:t>
            </w:r>
            <w:r>
              <w:rPr>
                <w:sz w:val="18"/>
                <w:szCs w:val="18"/>
              </w:rPr>
              <w:t>Us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Demontari: timplarie din lemn (usi, ferestre, obloane, cutii, rulou, masti, etc.) </w:t>
            </w:r>
            <w:r>
              <w:rPr>
                <w:sz w:val="18"/>
                <w:szCs w:val="18"/>
              </w:rPr>
              <w:t>Ferstr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M3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placajelor din faianta, gresie, ceramic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100109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2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5 mm grosime, executate manual, cu amestec uscat pe baza de ipsos, la tavan, preparare manuala a mortarulu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3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1 mm grosime, executate manual, cu amestec uscat pe baza de ipsos, la tavan, preparare manuala a mortarului. Diferenta in plus sau in minus pentru fiecare 1,0 mm  (se adauga sau se scade la art CF5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64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Zidarie ordinara din blocuri de calcar (cotilet) cu prepararea mortarului M-25, M- 50 in conditii de santier la pereti cu inaltimea pina la 4 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27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locuri de calcar (cotil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00005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4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12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si exterioare sclivisite, executate cu mortar de ciment M 100-T de 2 cm grosime medie, la pereti din beton sau caramida, cu suprafete plan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5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de mortar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4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carea peretilor cu placi din ghips-carton, grosime 12,5 mm, montati pe structura din profil zincat: pe suprafete plane, exclusiv glafurile usilor si ferestr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52107335349</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ucru la mas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210270020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ghips-carton 250x120x1,25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401363127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e tabla zincata CD 60x27 mm L=4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401363127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e tabla zincata UD 27x28 mm L=4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387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autofiletare 3,5x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387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autofiletante 3,5x9,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2115708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 de sustine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17C</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1412260191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mpaslitura din fibra de sticla tip 160gr/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13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acet CPM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I06C9</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 cca 2 cm grosime, pentru executarea chituirii pe suprafete curbe sau pentru stilpi si grinzi cu sectiuni complexe (mai mult de 3-4 fete) din punct de vedere arhitectural la placute de 15x15-30x30 c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100109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70112203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tip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4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mastic SR 1270 ntr 5005-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pentru placaje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0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1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Tencuieli interioare de 1 mm grosime, executate manual, cu amestec uscat pe baza de ipsos, la pereti si pereti despartitori, preparare manuala a mortarului. Diferenta in plus sau in miniu  pentru fiecare 1,0 mm (se adauga sau se scade la art. </w:t>
            </w:r>
            <w:r>
              <w:rPr>
                <w:sz w:val="18"/>
                <w:szCs w:val="18"/>
              </w:rPr>
              <w:t>CF5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6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riscuire continua a suprafetei (tencuiala de un strat) cu amestec uscat de ipsos: glafuri de ferestre si usi plan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8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sub tencuiala (Betoncontact, Tifengrund, Grundirmittel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estec uscat pe baza de ipsos pentru tencuiala, cu grosime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01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epararea stratului-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8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rdoseli din materiale plastice montate pe suport existent, curatate, inclusiv pervazurile din PVC, in incaperi cu suprafete mai mari de 16 mp, cu covor PVC lipit cu prenadez  Linoleum  medical PVC Fortis</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1671634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vor PV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43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enadez 300 NII 282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38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p.v.c., pervaz pardos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0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si din lemn interioare intr-un canat, pe captuseli si usi pentru balcon, inclusiv izolatia hidrofuga si termica a tocului, montate pe ghermele existente la constructii cu inaltimi pina la 35 m Usi MDF</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0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si interioare si exterioare din lem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093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on bitumat tip CA 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62605828</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ta minerala tip 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3C</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erestre din mase plastice cu unul sau mai multe canaturi la constructii cu inaltimi pina la 35 m inclusiv, avind suprafata tocului peste 2,5  mp</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81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erestre  din mase plast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6C</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ervazuri montate la ferestre sau usi din mase plastic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39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ervazuri ( baghete)  din mase plastice pentru ferestre si u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6D</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ervazuri montate la ferestre sau usi din aluminiu</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312354902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ervazuri ( baghete)  din aluminiu pentru ferestre si u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25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rea in culori de ulei a corpurilor de radiatoare de calorifer, la constructii existente, intr-un strat de ulei peste vopseaua existent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3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miniu anticoroziv g.351-4 S 309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18</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de ulei orice cul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506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incolor L.001-31 NTR 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F0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0050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rp de iluminat de uz general, cu toate piesele si elem. com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270004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rlig de plafon pentru corp ilumin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2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rerupator manu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61673351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iz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D0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ablurilor pentru energie electrica, instalate liber in santuri sau pe fundul canalelor, avind sectiunea conductorilor pina la 16 mmp</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3013481740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blu de energ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2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omutatoarelor, ingropat sau aparent, unipolare constructie normala, cumpana sau pachet cruce, din aminoplast, bachelita sau portelan,  racordate la conductori din cupru sau aluminiu</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utator manu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C05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unui lavoar de faianta, inclusiv accesoriil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04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avoar din semiportelan, portelan sanitar etc. inclusiv pentru  handicapati, avind teava de scurgere din material plastic, montat pe console fixate pe pereti din zidarie de caramida sau b.c.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22102438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vo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2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fon pt.lavo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327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entil de scurge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70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3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ole brat dublu pt.sustinere, din fo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C2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spalatorului cu picurator (cu un compartiment) pentru vase, din fonta emailata, tabla emailata, inox, etc., avind teava de scurgere din material plastic, montat pe console fixate pe pereti din zidarie de caramid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0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palator cu picurator (cu un comparti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313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fon pt. spalator, dn=1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327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entil de scurge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3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ole brat dublu pt.sustinere, din fo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705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 dn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02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aterie amestecatoare pentru baie, cu dus flexibil sau fix, indiferent de modul de inchidere, inclusiv pentru handicapati, montata pe pereti din zidarie de caramida sau b.c.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242013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terie de perete pt. baie cu d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C04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unui cazan de baie, inclusiv accesoriile Boielrulu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E25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reparatorului de apa calda menajera, functionind cu agent termic apa calda 70-90 grade C, avind capacitatea de pina la 1000l Montarea Boielrului  fara pret</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233454545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oil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14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imbinata prin sudura prin polifuziune, la constructii industriale, avind diametrul de 2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70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3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u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6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ductie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fa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53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drept M x F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733275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sta etansare pentru filete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8C</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pentru canalizare, imbinata cu garnitura de cauciuc, montata aparent sau ingropat sub pardoseala, avind diametrul de 5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20160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 pentru canalizare d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9C</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legatura din material plastic pentru canalizare, imbinata cu garnitura de cauciuc, avind diametrul de 5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2103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mufa dubla, piesa de curatire, compensator de dilatatie si reductie din material plastic  pentru canaliz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 Biochimie   5,6x4,9  m</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41C</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pardoselilor din covor din PVC pe suport sau fara suport textil, mocheta, et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400127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i: timplarie din lemn (usi, ferestre, obloane, cutii, rulou, masti, et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M3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placajelor din faianta, gresie, ceramic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100109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2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5 mm grosime, executate manual, cu amestec uscat pe baza de ipsos, la tavan, preparare manuala a mortarulu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3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1 mm grosime, executate manual, cu amestec uscat pe baza de ipsos, la tavan, preparare manuala a mortarului. Diferenta in plus sau in minus pentru fiecare 1,0 mm  (se adauga sau se scade la art CF5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12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si exterioare sclivisite, executate cu mortar de ciment M 100-T de 2 cm grosime medie, la pereti din beton sau caramida, cu suprafete plan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5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de mortar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I06C9</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 cca 2 cm grosime, pentru executarea chituirii pe suprafete curbe sau pentru stilpi si grinzi cu sectiuni complexe (mai mult de 3-4 fete) din punct de vedere arhitectural la placute de 15x15-30x30 c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100109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70112203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tip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4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mastic SR 1270 ntr 5005-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pentru placaje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0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1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Tencuieli interioare de 1 mm grosime, executate manual, cu amestec uscat pe baza de ipsos, la pereti si pereti despartitori, preparare manuala a mortarului. Diferenta in plus sau in miniu  pentru fiecare 1,0 mm (se adauga sau se scade la art. </w:t>
            </w:r>
            <w:r>
              <w:rPr>
                <w:sz w:val="18"/>
                <w:szCs w:val="18"/>
              </w:rPr>
              <w:t>CF5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6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riscuire continua a suprafetei (tencuiala de un strat) cu amestec uscat de ipsos: glafuri de ferestre si usi plan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8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sub tencuiala (Betoncontact, Tifengrund, Grundirmittel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estec uscat pe baza de ipsos pentru tencuiala, cu grosime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6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rea in culori de ulei a peretilor si tavanelor gletuite cu ipsos, pe suprafete de peste 50 mp, in 2 straturi Vopsitorii la pervazuri la ferestr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4212610894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lei de in sicativ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18</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de ulei orice cul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349</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de cutit C 89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9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inte din PVC, montate orizontal la pereti gata tencuiti, prin lipire cu adeziv Prenadez, in incaperi cu suprafete mai mari de 16 mp Coltar la muchhile pervazului la ferestr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37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p.v.c plastifiat bagheta pt plinta md2 . 58 x 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01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epararea stratului-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8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rdoseli din materiale plastice montate pe suport existent, curatate, inclusiv pervazurile din PVC, in incaperi cu suprafete mai mari de 16 mp, cu covor PVC lipit cu prenadez  Linoleum  medical PVC Fortis</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1671634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vor PV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43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enadez 300 NII 282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38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p.v.c., pervaz pardos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0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si din lemn interioare intr-un canat, pe captuseli si usi pentru balcon, inclusiv izolatia hidrofuga si termica a tocului, montate pe ghermele existente la constructii cu inaltimi pina la 35 m Usi MDF</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0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si interioare si exterioare din lem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093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on bitumat tip CA 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62605828</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ta minerala tip 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25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rea in culori de ulei a corpurilor de radiatoare de calorifer, la constructii existente, intr-un strat de ulei peste vopseaua existent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3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miniu anticoroziv g.351-4 S 309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18</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de ulei orice cul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506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incolor L.001-31 NTR 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F0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0050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rp de iluminat de uz general, cu toate piesele si elem. com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270004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rlig de plafon pentru corp ilumin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2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rerupator manu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61673351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iz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D0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ablurilor pentru energie electrica, instalate liber in santuri sau pe fundul canalelor, avind sectiunea conductorilor pina la 16 mmp</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3013481740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blu de energ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C2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spalatorului cu picurator (cu un compartiment) pentru vase, din fonta emailata, tabla emailata, inox, etc., avind teava de scurgere din material plastic, montat pe console fixate pe pereti din zidarie de caramid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0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palator cu picurator (cu un comparti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313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fon pt. spalator, dn=1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327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entil de scurge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3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ole brat dublu pt.sustinere, din fo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705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 dn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02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aterie amestecatoare pentru baie, cu dus flexibil sau fix, indiferent de modul de inchidere, inclusiv pentru handicapati, montata pe pereti din zidarie de caramida sau b.c.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242013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terie de perete pt. baie cu d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14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imbinata prin sudura prin polifuziune, la constructii industriale, avind diametrul de 2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70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3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u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6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ductie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fa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53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drept M x F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733275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sta etansare pentru filete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8C</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pentru canalizare, imbinata cu garnitura de cauciuc, montata aparent sau ingropat sub pardoseala, avind diametrul de 5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20160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 pentru canalizare d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9C</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legatura din material plastic pentru canalizare, imbinata cu garnitura de cauciuc, avind diametrul de 5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2103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mufa dubla, piesa de curatire, compensator de dilatatie si reductie din material plastic  pentru canaliz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3. Depozit 4,85x1,3 m</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41C</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pardoselilor din covor din PVC pe suport sau fara suport textil, mocheta, et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400127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i: timplarie din lemn (usi, ferestre, obloane, cutii, rulou, masti, et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2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5 mm grosime, executate manual, cu amestec uscat pe baza de ipsos, la tavan, preparare manuala a mortarulu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3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1 mm grosime, executate manual, cu amestec uscat pe baza de ipsos, la tavan, preparare manuala a mortarului. Diferenta in plus sau in minus pentru fiecare 1,0 mm  (se adauga sau se scade la art CF5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64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Zidarie ordinara din blocuri de calcar (cotilet) cu prepararea mortarului M-25, M- 50 in conditii de santier la pereti cu inaltimea pina la 4 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27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locuri de calcar (cotil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00005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4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12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si exterioare sclivisite, executate cu mortar de ciment M 100-T de 2 cm grosime medie, la pereti din beton sau caramida, cu suprafete plan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5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de mortar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0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1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Tencuieli interioare de 1 mm grosime, executate manual, cu amestec uscat pe baza de ipsos, la pereti si pereti despartitori, preparare manuala a mortarului. Diferenta in plus sau in miniu  pentru fiecare 1,0 mm (se adauga sau se scade la art. </w:t>
            </w:r>
            <w:r>
              <w:rPr>
                <w:sz w:val="18"/>
                <w:szCs w:val="18"/>
              </w:rPr>
              <w:t>CF5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01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epararea stratului-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8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rdoseli din materiale plastice montate pe suport existent, curatate, inclusiv pervazurile din PVC, in incaperi cu suprafete mai mari de 16 mp, cu covor PVC lipit cu prenadez  Linoleum  medical PVC Fortis</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1671634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vor PV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43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enadez 300 NII 282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38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p.v.c., pervaz pardos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0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si din lemn interioare intr-un canat, pe captuseli si usi pentru balcon, inclusiv izolatia hidrofuga si termica a tocului, montate pe ghermele existente la constructii cu inaltimi pina la 35 m Usi MDF</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0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si interioare si exterioare din lem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093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on bitumat tip CA 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62605828</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ta minerala tip 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F0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0050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rp de iluminat de uz general, cu toate piesele si elem. com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270004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rlig de plafon pentru corp ilumin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2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rerupator manu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61673351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iz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D0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ablurilor pentru energie electrica, instalate liber in santuri sau pe fundul canalelor, avind sectiunea conductorilor pina la 16 mmp</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3013481740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blu de energ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4. Spalatorie 3,15x1,8  m</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i: timplarie din lemn (usi, ferestre, obloane, cutii, rulou, masti, et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M3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placajelor din faianta, gresie, ceramic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100109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F10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larea zidariilor din piatra bruta, bolovani de riu sau moloane prelucrate, zidite cu mortar de ciment-var cu mijloace manuale pina la 1 mc la un punct de lucru</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3001294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tr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2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5 mm grosime, executate manual, cu amestec uscat pe baza de ipsos, la tavan, preparare manuala a mortarulu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3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1 mm grosime, executate manual, cu amestec uscat pe baza de ipsos, la tavan, preparare manuala a mortarului. Diferenta in plus sau in minus pentru fiecare 1,0 mm  (se adauga sau se scade la art CF5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12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si exterioare sclivisite, executate cu mortar de ciment M 100-T de 2 cm grosime medie, la pereti din beton sau caramida, cu suprafete plan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5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de mortar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I06C9</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 cca 2 cm grosime, pentru executarea chituirii pe suprafete curbe sau pentru stilpi si grinzi cu sectiuni complexe (mai mult de 3-4 fete) din punct de vedere arhitectural la placute de 15x15-30x30 c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100109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70112203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tip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4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mastic SR 1270 ntr 5005-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pentru placaje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0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1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Tencuieli interioare de 1 mm grosime, executate manual, cu amestec uscat pe baza de ipsos, la pereti si pereti despartitori, preparare manuala a mortarului. Diferenta in plus sau in miniu  pentru fiecare 1,0 mm (se adauga sau se scade la art. </w:t>
            </w:r>
            <w:r>
              <w:rPr>
                <w:sz w:val="18"/>
                <w:szCs w:val="18"/>
              </w:rPr>
              <w:t>CF5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01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epararea stratului-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17D1</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rdoseli din placi de gresie ceramica inclusiv stratul suport din mortar adeziv, executate pe suprafete: egale sau mai mici de 16 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128007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sau piscoturi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10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deziv pentru placarea placilor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00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xator pentru consolidare si izolare strat su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5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91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si din profiluri din  mase plastice inclusiv armaturile si accesoriile nece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F0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0050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rp de iluminat de uz general, cu toate piesele si elem. com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270004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rlig de plafon pentru corp ilumin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2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rerupator manu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61673351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iz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D0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ablurilor pentru energie electrica, instalate liber in santuri sau pe fundul canalelor, avind sectiunea conductorilor pina la 16 mmp</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3013481740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blu de energ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C2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spalatorului cu picurator (cu un compartiment) pentru vase, din fonta emailata, tabla emailata, inox, etc., avind teava de scurgere din material plastic, montat pe console fixate pe pereti din zidarie de caramid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0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palator cu picurator (cu un comparti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313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fon pt. spalator, dn=1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327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entil de scurge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3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ole brat dublu pt.sustinere, din fo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705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 dn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02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aterie amestecatoare pentru baie, cu dus flexibil sau fix, indiferent de modul de inchidere, inclusiv pentru handicapati, montata pe pereti din zidarie de caramida sau b.c.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242013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terie de perete pt. baie cu d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14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imbinata prin sudura prin polifuziune, la constructii industriale, avind diametrul de 2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70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3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u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6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ductie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fa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53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drept M x F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733275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sta etansare pentru filete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8C</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pentru canalizare, imbinata cu garnitura de cauciuc, montata aparent sau ingropat sub pardoseala, avind diametrul de 5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20160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 pentru canalizare d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9C</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legatura din material plastic pentru canalizare, imbinata cu garnitura de cauciuc, avind diametrul de 5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2103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mufa dubla, piesa de curatire, compensator de dilatatie si reductie din material plastic  pentru canaliz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5. Coridor 2,1x4,7 m</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2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5 mm grosime, executate manual, cu amestec uscat pe baza de ipsos, la tavan, preparare manuala a mortarulu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3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1 mm grosime, executate manual, cu amestec uscat pe baza de ipsos, la tavan, preparare manuala a mortarului. Diferenta in plus sau in minus pentru fiecare 1,0 mm  (se adauga sau se scade la art CF5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4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carea peretilor cu placi din ghips-carton, grosime 12,5 mm, montati pe structura din profil zincat: pe suprafete plane, exclusiv glafurile usilor si ferestr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52107335349</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ucru la mas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210270020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ghips-carton 250x120x1,25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401363127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e tabla zincata CD 60x27 mm L=4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401363127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e tabla zincata UD 27x28 mm L=4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387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autofiletare 3,5x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387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autofiletante 3,5x9,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2115708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 de sustine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29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uratarea vopselei pe baza de ulei, cu decapant</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0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1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Tencuieli interioare de 1 mm grosime, executate manual, cu amestec uscat pe baza de ipsos, la pereti si pereti despartitori, preparare manuala a mortarului. Diferenta in plus sau in miniu  pentru fiecare 1,0 mm (se adauga sau se scade la art. </w:t>
            </w:r>
            <w:r>
              <w:rPr>
                <w:sz w:val="18"/>
                <w:szCs w:val="18"/>
              </w:rPr>
              <w:t>CF5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F0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0050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rp de iluminat de uz general, cu toate piesele si elem. com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270004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rlig de plafon pentru corp ilumin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61673351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iz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2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rerupator manu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D0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ablurilor pentru energie electrica, instalate liber in santuri sau pe fundul canalelor, avind sectiunea conductorilor pina la 16 mmp</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3013481740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blu de energ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6. Bloc sanitar 2,6x2,8  m</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i: timplarie din lemn (usi, ferestre, obloane, cutii, rulou, masti, et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M3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placajelor din faianta, gresie, ceramic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100109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F10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larea zidariilor din piatra bruta, bolovani de riu sau moloane prelucrate, zidite cu mortar de ciment-var cu mijloace manuale pina la 1 mc la un punct de lucru</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3001294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tr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2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5 mm grosime, executate manual, cu amestec uscat pe baza de ipsos, la tavan, preparare manuala a mortarulu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3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1 mm grosime, executate manual, cu amestec uscat pe baza de ipsos, la tavan, preparare manuala a mortarului. Diferenta in plus sau in minus pentru fiecare 1,0 mm  (se adauga sau se scade la art CF5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64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Zidarie ordinara din blocuri de calcar (cotilet) cu prepararea mortarului M-25, M- 50 in conditii de santier la pereti cu inaltimea pina la 4 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27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locuri de calcar (cotil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00005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4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12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si exterioare sclivisite, executate cu mortar de ciment M 100-T de 2 cm grosime medie, la pereti din beton sau caramida, cu suprafete plan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5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de mortar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I06C9</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 cca 2 cm grosime, pentru executarea chituirii pe suprafete curbe sau pentru stilpi si grinzi cu sectiuni complexe (mai mult de 3-4 fete) din punct de vedere arhitectural la placute de 15x15-30x30 c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100109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70112203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tip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4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mastic SR 1270 ntr 5005-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pentru placaje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0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1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Tencuieli interioare de 1 mm grosime, executate manual, cu amestec uscat pe baza de ipsos, la pereti si pereti despartitori, preparare manuala a mortarului. Diferenta in plus sau in miniu  pentru fiecare 1,0 mm (se adauga sau se scade la art. </w:t>
            </w:r>
            <w:r>
              <w:rPr>
                <w:sz w:val="18"/>
                <w:szCs w:val="18"/>
              </w:rPr>
              <w:t>CF5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01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epararea stratului-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17D1</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rdoseli din placi de gresie ceramica inclusiv stratul suport din mortar adeziv, executate pe suprafete: egale sau mai mici de 16 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128007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sau piscoturi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10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deziv pentru placarea placilor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00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xator pentru consolidare si izolare strat su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5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si confectionate din profiluri din mase plastice  inclusiv armaturile si accesoriile necesare usilor montate in zidarie de orice natura la constructii cu inaltimea pina la 35 m inclusiv, intr-un canat, cu suprafata tocului pina la 7 mp inclusiv  1 buc usa cu S=2m2 fara pret</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132132132323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si din profil mase plast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91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si din profiluri din  mase plastice inclusiv armaturile si accesoriile nece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F0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0050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rp de iluminat de uz general, cu toate piesele si elem. com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270004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rlig de plafon pentru corp ilumin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2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rerupator manu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61673351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iz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D0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ablurilor pentru energie electrica, instalate liber in santuri sau pe fundul canalelor, avind sectiunea conductorilor pina la 16 mmp</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3013481740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blu de energ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04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avoar din semiportelan, portelan sanitar etc. inclusiv pentru  handicapati, avind teava de scurgere din material plastic, montat pe console fixate pe pereti din zidarie de caramida sau b.c.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22102438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vo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2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fon pt.lavo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327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entil de scurge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70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3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ole brat dublu pt.sustinere, din fo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02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aterie amestecatoare pentru baie, cu dus flexibil sau fix, indiferent de modul de inchidere, inclusiv pentru handicapati, montata pe pereti din zidarie de caramida sau b.c.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242013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terie de perete pt. baie cu d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14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imbinata prin sudura prin polifuziune, la constructii industriale, avind diametrul de 2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70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3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u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6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ductie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fa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53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drept M x F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733275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sta etansare pentru filete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8C</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pentru canalizare, imbinata cu garnitura de cauciuc, montata aparent sau ingropat sub pardoseala, avind diametrul de 5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20160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 pentru canalizare d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B13E</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tevii din material plastic pentru canalizare, imbinata cu garnitura de cauciuc, montata aparent sau ingropat sub pardoseala, avind diametrul de 11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2016011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 pentru canalizare D11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B14E</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iesei de legatura din material plastic pentru canalizare, imbinata cu garnitura de cauciuc, avind diametrul de 11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2103711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mufa dubla, piesa de curatire, compensator de dilatatie si reductie din material plastic  pentru canaliz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9C</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legatura din material plastic pentru canalizare, imbinata cu garnitura de cauciuc, avind diametrul de 5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2103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mufa dubla, piesa de curatire, compensator de dilatatie si reductie din material plastic  pentru canaliz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E25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reparatorului de apa calda menajera, functionind cu agent termic apa calda 70-90 grade C, avind capacitatea de pina la 1000l Montarea Boielrului  fara pret</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3343443545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oil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E25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reparatorului de apa calda menajera, functionind cu agent termic apa calda 70-90 grade C, avind capacitatea de pina la 1000l Montarea Boielrului  fara pret</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7. Camera de relaxare 4,8x4,1 m</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41C</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pardoselilor din covor din PVC pe suport sau fara suport textil, mocheta, et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400127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M3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placajelor din faianta, gresie, ceramic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100109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2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5 mm grosime, executate manual, cu amestec uscat pe baza de ipsos, la tavan, preparare manuala a mortarulu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3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1 mm grosime, executate manual, cu amestec uscat pe baza de ipsos, la tavan, preparare manuala a mortarului. Diferenta in plus sau in minus pentru fiecare 1,0 mm  (se adauga sau se scade la art CF5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12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si exterioare sclivisite, executate cu mortar de ciment M 100-T de 2 cm grosime medie, la pereti din beton sau caramida, cu suprafete plan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5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de mortar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I06C9</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 cca 2 cm grosime, pentru executarea chituirii pe suprafete curbe sau pentru stilpi si grinzi cu sectiuni complexe (mai mult de 3-4 fete) din punct de vedere arhitectural la placute de 15x15-30x30 c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100109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70112203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tip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4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mastic SR 1270 ntr 5005-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pentru placaje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0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1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Tencuieli interioare de 1 mm grosime, executate manual, cu amestec uscat pe baza de ipsos, la pereti si pereti despartitori, preparare manuala a mortarului. Diferenta in plus sau in miniu  pentru fiecare 1,0 mm (se adauga sau se scade la art. </w:t>
            </w:r>
            <w:r>
              <w:rPr>
                <w:sz w:val="18"/>
                <w:szCs w:val="18"/>
              </w:rPr>
              <w:t>CF5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6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riscuire continua a suprafetei (tencuiala de un strat) cu amestec uscat de ipsos: glafuri de ferestre si usi plan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8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sub tencuiala (Betoncontact, Tifengrund, Grundirmittel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estec uscat pe baza de ipsos pentru tencuiala, cu grosime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01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epararea stratului-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8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rdoseli din materiale plastice montate pe suport existent, curatate, inclusiv pervazurile din PVC, in incaperi cu suprafete mai mari de 16 mp, cu covor PVC lipit cu prenadez  Linoleum  medical PVC Fortis</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1671634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vor PV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43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enadez 300 NII 282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38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p.v.c., pervaz pardos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25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rea in culori de ulei a corpurilor de radiatoare de calorifer, la constructii existente, intr-un strat de ulei peste vopseaua existent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3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miniu anticoroziv g.351-4 S 309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18</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de ulei orice cul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506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incolor L.001-31 NTR 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6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rea in culori de ulei a peretilor si tavanelor gletuite cu ipsos, pe suprafete de peste 50 mp, in 2 straturi Vopsitorii la pervazuri la ferestr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4212610894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lei de in sicativ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18</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de ulei orice cul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349</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de cutit C 89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9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inte din PVC, montate orizontal la pereti gata tencuiti, prin lipire cu adeziv Prenadez, in incaperi cu suprafete mai mari de 16 mp Coltar la muchhile pervazului la ferestr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37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p.v.c plastifiat bagheta pt plinta md2 . 58 x 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F0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0050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rp de iluminat de uz general, cu toate piesele si elem. com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270004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rlig de plafon pentru corp ilumin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2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rerupator manu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61673351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iz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D0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ablurilor pentru energie electrica, instalate liber in santuri sau pe fundul canalelor, avind sectiunea conductorilor pina la 16 mmp</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3013481740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blu de energ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2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omutatoarelor, ingropat sau aparent, unipolare constructie normala, cumpana sau pachet cruce, din aminoplast, bachelita sau portelan,  racordate la conductori din cupru sau aluminiu</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utator manu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C05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unui lavoar de faianta, inclusiv accesoriil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04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avoar din semiportelan, portelan sanitar etc. inclusiv pentru  handicapati, avind teava de scurgere din material plastic, montat pe console fixate pe pereti din zidarie de caramida sau b.c.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22102438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vo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2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fon pt.lavo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327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entil de scurge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70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3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ole brat dublu pt.sustinere, din fo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02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aterie amestecatoare pentru baie, cu dus flexibil sau fix, indiferent de modul de inchidere, inclusiv pentru handicapati, montata pe pereti din zidarie de caramida sau b.c.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242013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terie de perete pt. baie cu d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14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imbinata prin sudura prin polifuziune, la constructii industriale, avind diametrul de 2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70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3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u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6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ductie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fa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53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drept M x F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733275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sta etansare pentru filete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8C</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pentru canalizare, imbinata cu garnitura de cauciuc, montata aparent sau ingropat sub pardoseala, avind diametrul de 5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20160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 pentru canalizare d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9C</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legatura din material plastic pentru canalizare, imbinata cu garnitura de cauciuc, avind diametrul de 5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2103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mufa dubla, piesa de curatire, compensator de dilatatie si reductie din material plastic  pentru canaliz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8. Biroul sefului 4,0x4,9 m</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41C</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pardoselilor din covor din PVC pe suport sau fara suport textil, mocheta, et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400127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M3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placajelor din faianta, gresie, ceramic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100109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2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5 mm grosime, executate manual, cu amestec uscat pe baza de ipsos, la tavan, preparare manuala a mortarulu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3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1 mm grosime, executate manual, cu amestec uscat pe baza de ipsos, la tavan, preparare manuala a mortarului. Diferenta in plus sau in minus pentru fiecare 1,0 mm  (se adauga sau se scade la art CF5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12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si exterioare sclivisite, executate cu mortar de ciment M 100-T de 2 cm grosime medie, la pereti din beton sau caramida, cu suprafete plan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5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de mortar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I06C9</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 cca 2 cm grosime, pentru executarea chituirii pe suprafete curbe sau pentru stilpi si grinzi cu sectiuni complexe (mai mult de 3-4 fete) din punct de vedere arhitectural la placute de 15x15-30x30 c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100109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70112203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tip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4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mastic SR 1270 ntr 5005-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pentru placaje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0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1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Tencuieli interioare de 1 mm grosime, executate manual, cu amestec uscat pe baza de ipsos, la pereti si pereti despartitori, preparare manuala a mortarului. Diferenta in plus sau in miniu  pentru fiecare 1,0 mm (se adauga sau se scade la art. </w:t>
            </w:r>
            <w:r>
              <w:rPr>
                <w:sz w:val="18"/>
                <w:szCs w:val="18"/>
              </w:rPr>
              <w:t>CF5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6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riscuire continua a suprafetei (tencuiala de un strat) cu amestec uscat de ipsos: glafuri de ferestre si usi plan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8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sub tencuiala (Betoncontact, Tifengrund, Grundirmittel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estec uscat pe baza de ipsos pentru tencuiala, cu grosime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01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epararea stratului-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8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rdoseli din materiale plastice montate pe suport existent, curatate, inclusiv pervazurile din PVC, in incaperi cu suprafete mai mari de 16 mp, cu covor PVC lipit cu prenadez  Linoleum  medical PVC Fortis</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1671634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vor PV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43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enadez 300 NII 282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38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p.v.c., pervaz pardos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25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rea in culori de ulei a corpurilor de radiatoare de calorifer, la constructii existente, intr-un strat de ulei peste vopseaua existent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3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miniu anticoroziv g.351-4 S 309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18</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de ulei orice cul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506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incolor L.001-31 NTR 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6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rea in culori de ulei a peretilor si tavanelor gletuite cu ipsos, pe suprafete de peste 50 mp, in 2 straturi Vopsitorii la pervazuri la ferestr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4212610894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lei de in sicativ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18</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de ulei orice cul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349</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de cutit C 89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9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inte din PVC, montate orizontal la pereti gata tencuiti, prin lipire cu adeziv Prenadez, in incaperi cu suprafete mai mari de 16 mp Coltar la muchhile pervazului la ferestr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37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p.v.c plastifiat bagheta pt plinta md2 . 58 x 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F0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0050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rp de iluminat de uz general, cu toate piesele si elem. com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270004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rlig de plafon pentru corp ilumin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2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rerupator manu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61673351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iz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D0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ablurilor pentru energie electrica, instalate liber in santuri sau pe fundul canalelor, avind sectiunea conductorilor pina la 16 mmp</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3013481740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blu de energ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2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omutatoarelor, ingropat sau aparent, unipolare constructie normala, cumpana sau pachet cruce, din aminoplast, bachelita sau portelan,  racordate la conductori din cupru sau aluminiu</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utator manu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C05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unui lavoar de faianta, inclusiv accesoriil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04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avoar din semiportelan, portelan sanitar etc. inclusiv pentru  handicapati, avind teava de scurgere din material plastic, montat pe console fixate pe pereti din zidarie de caramida sau b.c.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22102438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vo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2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fon pt.lavo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327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entil de scurge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70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3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ole brat dublu pt.sustinere, din fo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02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aterie amestecatoare pentru baie, cu dus flexibil sau fix, indiferent de modul de inchidere, inclusiv pentru handicapati, montata pe pereti din zidarie de caramida sau b.c.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242013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terie de perete pt. baie cu d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14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imbinata prin sudura prin polifuziune, la constructii industriale, avind diametrul de 2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70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3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u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6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ductie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fa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53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drept M x F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733275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sta etansare pentru filete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8C</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pentru canalizare, imbinata cu garnitura de cauciuc, montata aparent sau ingropat sub pardoseala, avind diametrul de 5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20160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 pentru canalizare d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9C</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legatura din material plastic pentru canalizare, imbinata cu garnitura de cauciuc, avind diametrul de 5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2103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mufa dubla, piesa de curatire, compensator de dilatatie si reductie din material plastic  pentru canaliz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9. Biroul 4,8x3,2 m</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41C</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pardoselilor din covor din PVC pe suport sau fara suport textil, mocheta, et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400127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M3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placajelor din faianta, gresie, ceramic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100109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2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5 mm grosime, executate manual, cu amestec uscat pe baza de ipsos, la tavan, preparare manuala a mortarulu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3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1 mm grosime, executate manual, cu amestec uscat pe baza de ipsos, la tavan, preparare manuala a mortarului. Diferenta in plus sau in minus pentru fiecare 1,0 mm  (se adauga sau se scade la art CF5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29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uratarea vopselei pe baza de ulei, cu decapant</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12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si exterioare sclivisite, executate cu mortar de ciment M 100-T de 2 cm grosime medie, la pereti din beton sau caramida, cu suprafete plan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5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de mortar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I06C9</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 cca 2 cm grosime, pentru executarea chituirii pe suprafete curbe sau pentru stilpi si grinzi cu sectiuni complexe (mai mult de 3-4 fete) din punct de vedere arhitectural la placute de 15x15-30x30 c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100109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70112203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tip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4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mastic SR 1270 ntr 5005-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pentru placaje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0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1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Tencuieli interioare de 1 mm grosime, executate manual, cu amestec uscat pe baza de ipsos, la pereti si pereti despartitori, preparare manuala a mortarului. Diferenta in plus sau in miniu  pentru fiecare 1,0 mm (se adauga sau se scade la art. </w:t>
            </w:r>
            <w:r>
              <w:rPr>
                <w:sz w:val="18"/>
                <w:szCs w:val="18"/>
              </w:rPr>
              <w:t>CF5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6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riscuire continua a suprafetei (tencuiala de un strat) cu amestec uscat de ipsos: glafuri de ferestre si usi plan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8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sub tencuiala (Betoncontact, Tifengrund, Grundirmittel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estec uscat pe baza de ipsos pentru tencuiala, cu grosime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01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epararea stratului-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8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rdoseli din materiale plastice montate pe suport existent, curatate, inclusiv pervazurile din PVC, in incaperi cu suprafete mai mari de 16 mp, cu covor PVC lipit cu prenadez  Linoleum  medical PVC Fortis</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1671634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vor PV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43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enadez 300 NII 282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38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p.v.c., pervaz pardos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25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rea in culori de ulei a corpurilor de radiatoare de calorifer, la constructii existente, intr-un strat de ulei peste vopseaua existent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3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miniu anticoroziv g.351-4 S 309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18</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de ulei orice cul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506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incolor L.001-31 NTR 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6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rea in culori de ulei a peretilor si tavanelor gletuite cu ipsos, pe suprafete de peste 50 mp, in 2 straturi Vopsitorii la pervazuri la ferestr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4212610894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lei de in sicativ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18</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de ulei orice cul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349</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de cutit C 89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9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inte din PVC, montate orizontal la pereti gata tencuiti, prin lipire cu adeziv Prenadez, in incaperi cu suprafete mai mari de 16 mp Coltar la muchhile pervazului la ferestr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37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p.v.c plastifiat bagheta pt plinta md2 . 58 x 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F0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0050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rp de iluminat de uz general, cu toate piesele si elem. com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270004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rlig de plafon pentru corp ilumin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2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rerupator manu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61673351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iz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D0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ablurilor pentru energie electrica, instalate liber in santuri sau pe fundul canalelor, avind sectiunea conductorilor pina la 16 mmp</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3013481740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blu de energ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2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omutatoarelor, ingropat sau aparent, unipolare constructie normala, cumpana sau pachet cruce, din aminoplast, bachelita sau portelan,  racordate la conductori din cupru sau aluminiu</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utator manu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C05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unui lavoar de faianta, inclusiv accesoriil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04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avoar din semiportelan, portelan sanitar etc. inclusiv pentru  handicapati, avind teava de scurgere din material plastic, montat pe console fixate pe pereti din zidarie de caramida sau b.c.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22102438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vo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2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fon pt.lavo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327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entil de scurge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70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3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ole brat dublu pt.sustinere, din fo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02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aterie amestecatoare pentru baie, cu dus flexibil sau fix, indiferent de modul de inchidere, inclusiv pentru handicapati, montata pe pereti din zidarie de caramida sau b.c.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242013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terie de perete pt. baie cu d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14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imbinata prin sudura prin polifuziune, la constructii industriale, avind diametrul de 2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70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3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u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6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ductie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fa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53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drept M x F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733275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sta etansare pentru filete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8C</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pentru canalizare, imbinata cu garnitura de cauciuc, montata aparent sau ingropat sub pardoseala, avind diametrul de 5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20160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 pentru canalizare d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9C</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legatura din material plastic pentru canalizare, imbinata cu garnitura de cauciuc, avind diametrul de 5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2103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mufa dubla, piesa de curatire, compensator de dilatatie si reductie din material plastic  pentru canaliz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C04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unui cazan de baie, inclusiv accesoriile Boielrulu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E25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reparatorului de apa calda menajera, functionind cu agent termic apa calda 70-90 grade C, avind capacitatea de pina la 1000l Montarea Boielrului  fara pret</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5465465656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oil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0. Coridor 12,3x 2,3 m</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2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5 mm grosime, executate manual, cu amestec uscat pe baza de ipsos, la tavan, preparare manuala a mortarulu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3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1 mm grosime, executate manual, cu amestec uscat pe baza de ipsos, la tavan, preparare manuala a mortarului. Diferenta in plus sau in minus pentru fiecare 1,0 mm  (se adauga sau se scade la art CF5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29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uratarea vopselei pe baza de ulei, cu decapant</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0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1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Tencuieli interioare de 1 mm grosime, executate manual, cu amestec uscat pe baza de ipsos, la pereti si pereti despartitori, preparare manuala a mortarului. Diferenta in plus sau in miniu  pentru fiecare 1,0 mm (se adauga sau se scade la art. </w:t>
            </w:r>
            <w:r>
              <w:rPr>
                <w:sz w:val="18"/>
                <w:szCs w:val="18"/>
              </w:rPr>
              <w:t>CF5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7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lasvanduri din profile din mase plastice la constructii cu inaltimi pina la 35 m din panouri fixe montate pe parapet</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511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lasvanduri din profiluri din mase plast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6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silico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6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rea in culori de ulei a peretilor si tavanelor gletuite cu ipsos, pe suprafete de peste 50 mp, in 2 straturi Vopsitorii la pervazuri la ferestr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4212610894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lei de in sicativ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18</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de ulei orice cul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349</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de cutit C 89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9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inte din PVC, montate orizontal la pereti gata tencuiti, prin lipire cu adeziv Prenadez, in incaperi cu suprafete mai mari de 16 mp Coltar la muchhile pervazului la ferestr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37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p.v.c plastifiat bagheta pt plinta md2 . 58 x 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F0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0050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rp de iluminat de uz general, cu toate piesele si elem. com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270004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rlig de plafon pentru corp ilumin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2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rerupator manu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61673351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iz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D0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ablurilor pentru energie electrica, instalate liber in santuri sau pe fundul canalelor, avind sectiunea conductorilor pina la 16 mmp</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3013481740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blu de energ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bl>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4"/>
          <w:szCs w:val="24"/>
          <w:lang w:val="en-US"/>
        </w:rPr>
      </w:pPr>
      <w:r>
        <w:rPr/>
      </w:r>
    </w:p>
    <w:sectPr>
      <w:type w:val="nextPage"/>
      <w:pgSz w:w="11906" w:h="16838"/>
      <w:pgMar w:left="1701" w:right="850" w:gutter="0" w:header="0" w:top="1134" w:footer="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23de"/>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2"/>
    <w:uiPriority w:val="99"/>
    <w:qFormat/>
    <w:rsid w:val="002446ef"/>
    <w:pPr>
      <w:keepNext w:val="true"/>
      <w:keepLines/>
      <w:spacing w:before="200" w:after="0"/>
      <w:outlineLvl w:val="1"/>
    </w:pPr>
    <w:rPr>
      <w:rFonts w:ascii="Cambria" w:hAnsi="Cambria"/>
      <w:b/>
      <w:bCs/>
      <w:color w:val="4F81BD"/>
      <w:sz w:val="26"/>
      <w:szCs w:val="26"/>
      <w:lang w:val="ro-RO" w:eastAsia="en-US"/>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uiPriority w:val="99"/>
    <w:qFormat/>
    <w:locked/>
    <w:rsid w:val="002446ef"/>
    <w:rPr>
      <w:rFonts w:ascii="Cambria" w:hAnsi="Cambria" w:cs="Times New Roman"/>
      <w:b/>
      <w:bCs/>
      <w:color w:val="4F81BD"/>
      <w:sz w:val="26"/>
      <w:szCs w:val="26"/>
      <w:lang w:val="ro-RO"/>
    </w:rPr>
  </w:style>
  <w:style w:type="character" w:styleId="InternetLink">
    <w:name w:val="Hyperlink"/>
    <w:uiPriority w:val="99"/>
    <w:rsid w:val="002446ef"/>
    <w:rPr>
      <w:rFonts w:cs="Times New Roman"/>
      <w:color w:val="0000FF"/>
      <w:u w:val="single"/>
    </w:rPr>
  </w:style>
  <w:style w:type="character" w:styleId="Shorttext" w:customStyle="1">
    <w:name w:val="short_text"/>
    <w:uiPriority w:val="99"/>
    <w:qFormat/>
    <w:rsid w:val="00570ac6"/>
    <w:rPr/>
  </w:style>
  <w:style w:type="character" w:styleId="BodyTextChar" w:customStyle="1">
    <w:name w:val="Body Text Char"/>
    <w:uiPriority w:val="99"/>
    <w:qFormat/>
    <w:locked/>
    <w:rsid w:val="00c262d0"/>
    <w:rPr>
      <w:rFonts w:ascii="Times New Roman" w:hAnsi="Times New Roman" w:cs="Times New Roman"/>
      <w:sz w:val="24"/>
      <w:szCs w:val="24"/>
      <w:lang w:eastAsia="ru-RU"/>
    </w:rPr>
  </w:style>
  <w:style w:type="character" w:styleId="1" w:customStyle="1">
    <w:name w:val="Основной текст Знак1"/>
    <w:uiPriority w:val="99"/>
    <w:semiHidden/>
    <w:qFormat/>
    <w:locked/>
    <w:rPr>
      <w:rFonts w:ascii="Times New Roman" w:hAnsi="Times New Roman" w:cs="Times New Roman"/>
      <w:sz w:val="20"/>
      <w:szCs w:val="20"/>
    </w:rPr>
  </w:style>
  <w:style w:type="character" w:styleId="BodyText2Char" w:customStyle="1">
    <w:name w:val="Body Text 2 Char"/>
    <w:uiPriority w:val="99"/>
    <w:qFormat/>
    <w:locked/>
    <w:rsid w:val="00c262d0"/>
    <w:rPr>
      <w:rFonts w:ascii="Times New Roman" w:hAnsi="Times New Roman" w:cs="Times New Roman"/>
      <w:lang w:eastAsia="ru-RU"/>
    </w:rPr>
  </w:style>
  <w:style w:type="character" w:styleId="21" w:customStyle="1">
    <w:name w:val="Основной текст 2 Знак1"/>
    <w:link w:val="BodyText2"/>
    <w:uiPriority w:val="99"/>
    <w:semiHidden/>
    <w:qFormat/>
    <w:locked/>
    <w:rPr>
      <w:rFonts w:ascii="Times New Roman" w:hAnsi="Times New Roman" w:cs="Times New Roman"/>
      <w:sz w:val="20"/>
      <w:szCs w:val="20"/>
    </w:rPr>
  </w:style>
  <w:style w:type="character" w:styleId="HeaderChar" w:customStyle="1">
    <w:name w:val="Header Char"/>
    <w:uiPriority w:val="99"/>
    <w:semiHidden/>
    <w:qFormat/>
    <w:locked/>
    <w:rsid w:val="00c262d0"/>
    <w:rPr>
      <w:rFonts w:ascii="Arial" w:hAnsi="Arial" w:cs="Arial"/>
      <w:sz w:val="20"/>
      <w:szCs w:val="20"/>
      <w:lang w:eastAsia="ar-SA" w:bidi="ar-SA"/>
    </w:rPr>
  </w:style>
  <w:style w:type="character" w:styleId="11" w:customStyle="1">
    <w:name w:val="Верхний колонтитул Знак1"/>
    <w:link w:val="Header"/>
    <w:uiPriority w:val="99"/>
    <w:semiHidden/>
    <w:qFormat/>
    <w:locked/>
    <w:rPr>
      <w:rFonts w:ascii="Times New Roman" w:hAnsi="Times New Roman" w:cs="Times New Roman"/>
      <w:sz w:val="20"/>
      <w:szCs w:val="20"/>
    </w:rPr>
  </w:style>
  <w:style w:type="character" w:styleId="Style13" w:customStyle="1">
    <w:name w:val="Основной шрифт"/>
    <w:uiPriority w:val="99"/>
    <w:qFormat/>
    <w:rsid w:val="00391f96"/>
    <w:rPr/>
  </w:style>
  <w:style w:type="character" w:styleId="Style14" w:customStyle="1">
    <w:name w:val="Основной текст Знак"/>
    <w:uiPriority w:val="99"/>
    <w:semiHidden/>
    <w:qFormat/>
    <w:locked/>
    <w:rsid w:val="00391f96"/>
    <w:rPr>
      <w:rFonts w:cs="Times New Roman"/>
      <w:sz w:val="20"/>
      <w:szCs w:val="20"/>
    </w:rPr>
  </w:style>
  <w:style w:type="character" w:styleId="22" w:customStyle="1">
    <w:name w:val="Основной текст 2 Знак"/>
    <w:uiPriority w:val="99"/>
    <w:semiHidden/>
    <w:qFormat/>
    <w:locked/>
    <w:rsid w:val="00391f96"/>
    <w:rPr>
      <w:rFonts w:cs="Times New Roman"/>
      <w:sz w:val="20"/>
      <w:szCs w:val="20"/>
    </w:rPr>
  </w:style>
  <w:style w:type="character" w:styleId="Style15" w:customStyle="1">
    <w:name w:val="Верхний колонтитул Знак"/>
    <w:uiPriority w:val="99"/>
    <w:semiHidden/>
    <w:qFormat/>
    <w:locked/>
    <w:rsid w:val="00391f96"/>
    <w:rPr>
      <w:rFonts w:ascii="Arial" w:hAnsi="Arial" w:cs="Arial"/>
      <w:sz w:val="20"/>
      <w:szCs w:val="20"/>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
    <w:uiPriority w:val="99"/>
    <w:rsid w:val="00c262d0"/>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446ef"/>
    <w:pPr>
      <w:numPr>
        <w:ilvl w:val="0"/>
        <w:numId w:val="1"/>
      </w:numPr>
      <w:tabs>
        <w:tab w:val="clear" w:pos="708"/>
        <w:tab w:val="left" w:pos="1134" w:leader="none"/>
      </w:tabs>
      <w:jc w:val="both"/>
    </w:pPr>
    <w:rPr>
      <w:sz w:val="24"/>
      <w:szCs w:val="24"/>
      <w:lang w:val="en-US" w:eastAsia="en-US"/>
    </w:rPr>
  </w:style>
  <w:style w:type="paragraph" w:styleId="Cp" w:customStyle="1">
    <w:name w:val="cp"/>
    <w:basedOn w:val="Normal"/>
    <w:uiPriority w:val="99"/>
    <w:qFormat/>
    <w:rsid w:val="002446ef"/>
    <w:pPr>
      <w:jc w:val="center"/>
    </w:pPr>
    <w:rPr>
      <w:b/>
      <w:bCs/>
      <w:sz w:val="24"/>
      <w:szCs w:val="24"/>
      <w:lang w:val="ro-RO"/>
    </w:rPr>
  </w:style>
  <w:style w:type="paragraph" w:styleId="BodyText2">
    <w:name w:val="Body Text 2"/>
    <w:basedOn w:val="Normal"/>
    <w:link w:val="21"/>
    <w:uiPriority w:val="99"/>
    <w:qFormat/>
    <w:rsid w:val="00c262d0"/>
    <w:pPr>
      <w:jc w:val="center"/>
    </w:pPr>
    <w:rPr>
      <w:sz w:val="22"/>
      <w:szCs w:val="22"/>
    </w:rPr>
  </w:style>
  <w:style w:type="paragraph" w:styleId="HeaderandFooter">
    <w:name w:val="Header and Footer"/>
    <w:basedOn w:val="Normal"/>
    <w:qFormat/>
    <w:pPr/>
    <w:rPr/>
  </w:style>
  <w:style w:type="paragraph" w:styleId="Header">
    <w:name w:val="Header"/>
    <w:basedOn w:val="Normal"/>
    <w:link w:val="11"/>
    <w:uiPriority w:val="99"/>
    <w:semiHidden/>
    <w:rsid w:val="00c262d0"/>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55</Pages>
  <Words>23572</Words>
  <Characters>134364</Characters>
  <CharactersWithSpaces>157621</CharactersWithSpaces>
  <Paragraphs>3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37:00Z</dcterms:created>
  <dc:creator>Admin</dc:creator>
  <dc:description/>
  <dc:language>en-US</dc:language>
  <cp:lastModifiedBy>Admin</cp:lastModifiedBy>
  <dcterms:modified xsi:type="dcterms:W3CDTF">2024-02-22T09: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