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bookmarkStart w:id="0" w:name="_GoBack"/>
      <w:bookmarkEnd w:id="0"/>
      <w:r>
        <w:rPr/>
        <w:t>Anexa nr.2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  <w:lang w:eastAsia="ro-RO"/>
        </w:rPr>
      </w:pPr>
      <w:r>
        <w:rPr>
          <w:b/>
          <w:bCs/>
          <w:sz w:val="20"/>
          <w:szCs w:val="20"/>
          <w:lang w:eastAsia="ro-RO"/>
        </w:rPr>
        <w:t>Specificaţii tehnice</w:t>
      </w:r>
    </w:p>
    <w:tbl>
      <w:tblPr>
        <w:tblStyle w:val="a4"/>
        <w:tblW w:w="96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o-RO" w:bidi="ar-SA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/>
        <w:tc>
          <w:tcPr>
            <w:tcW w:w="96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o-RO" w:bidi="ar-SA"/>
              </w:rPr>
              <w:t>Numărul procedurii de achiziție</w:t>
            </w:r>
          </w:p>
        </w:tc>
      </w:tr>
      <w:tr>
        <w:trPr/>
        <w:tc>
          <w:tcPr>
            <w:tcW w:w="96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o-RO" w:bidi="ar-SA"/>
              </w:rPr>
              <w:t xml:space="preserve">Obiectul achiziției: </w:t>
            </w: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ro-RO" w:bidi="ar-SA"/>
              </w:rPr>
              <w:t xml:space="preserve">Servicii de deservire reîncărcare a cartușelorde la aparatele de multiplicare și imprimare, </w:t>
            </w:r>
          </w:p>
        </w:tc>
      </w:tr>
      <w:tr>
        <w:trPr/>
        <w:tc>
          <w:tcPr>
            <w:tcW w:w="96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ro-RO" w:bidi="ar-SA"/>
              </w:rPr>
              <w:t>servicii de reparare a fotocopiatoarelor</w:t>
            </w:r>
            <w:r>
              <w:rPr>
                <w:i/>
                <w:iCs/>
                <w:kern w:val="0"/>
                <w:sz w:val="20"/>
                <w:szCs w:val="20"/>
                <w:lang w:eastAsia="ro-RO" w:bidi="ar-SA"/>
              </w:rPr>
              <w:t xml:space="preserve">Cod CPV-50313100-3, </w:t>
            </w:r>
            <w:r>
              <w:rPr>
                <w:kern w:val="0"/>
                <w:sz w:val="20"/>
                <w:szCs w:val="20"/>
                <w:lang w:eastAsia="ro-RO" w:bidi="ar-SA"/>
              </w:rPr>
              <w:t>50313100-3</w:t>
            </w:r>
          </w:p>
        </w:tc>
      </w:tr>
      <w:tr>
        <w:trPr/>
        <w:tc>
          <w:tcPr>
            <w:tcW w:w="963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tbl>
      <w:tblPr>
        <w:tblW w:w="993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3"/>
        <w:gridCol w:w="971"/>
        <w:gridCol w:w="817"/>
        <w:gridCol w:w="641"/>
        <w:gridCol w:w="2863"/>
        <w:gridCol w:w="1260"/>
        <w:gridCol w:w="1106"/>
      </w:tblGrid>
      <w:tr>
        <w:trPr>
          <w:trHeight w:val="51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Denumirea bunurilo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Denumirea modelului bunulu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Ţara de origin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Produ-cătorul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Specificarea tehnică deplină solicitată de către autoritatea contractan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Specificarea tehnică deplină propusă de către ofertan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Standarde de referinţă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ul 1.  Servicii de reîncărcare a cartuțelor de la aparatele de multiplicare și imprimare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limentare cartușelor pentru imprimante las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FX-10, 103/303/703, NT-CH2612U, Q2612A|12A, CF 283 X, 737, 2312A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zasamblarea cartușului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curățirea și aspirarea pieselor: lamei de dozare, lamei de curățire, fotoreceptorului, PCR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aspirarea cartușului pentru înlăturarea tonerului utilizat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alimentarea cu toner compatibil de cea mai înaltă calitate cu masa de 160 gram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asamblarea cartușului și amplasarea unui autocolant cu indicarea datei de efectuare a lucrărilor si enumerarea lucrărilor îndeplinite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alitatea  conform condițiilor tehnice a producătorului cartușului. cantitatea imprimării minimum 2000 foi format A4( completarea 5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Alimentare cartușelor de tip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25, H285, CB435A/CB436A/CE285A, NT-PH285C, CE285A|85A, Q2612A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zasamblarea cartușului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curățirea și aspirarea pieselor: lamei de dozare, lamei de curățire, fotoreceptorului, PCR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aspirarea cartușului pentru înlăturarea tonerului utilizat. -alimentarea cu toner compatibil de cea mai înaltă calitat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asamblarea cartușului și amplasarea unui autocolant cu indicarea datei de efectuare a lucrărilor si enumerarea lucrărilor îndeplinite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calitatea - conform condițiilor tehnice a producătorului cartușului. cantitatea imprimării 1600 foi format A4( completarea 5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Alimentar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cartușelor de ti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CBT-EP-26/27/X25/U, EP26, NT-CCEP26, NTCCP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zasamblarea cartușului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curățirea și aspirarea pieselor: lamei de dozare, lamei de curățire, fotoreceptorului, PCR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aspirarea cartușului pentru înlăturarea tonerului utilizat. -alimentarea cu toner compatibil de cea mai înaltă calitat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asamblarea cartușului și amplasarea unui autocolant cu indicarea datei de efectuare a lucrărilor si enumerarea lucrărilor îndeplinite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calitatea - conform condițiilor tehnice a producătorului cartușului. cantitatea imprimării 2500 foi format A4( completarea 5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limentare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cartușelor de tip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E505XC, NT-CH505XCUJJ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zasamblarea cartușului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-curățirea și aspirarea pieselor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aspirarea cartușului pentru înlăturarea tonerului utilizat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înlocuirea: lamei de dozare, lamei de curățire, PCR , valului magnetic cu bucșe, fotoreceptorului cu alte piese noi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alimentarea cu toner compatibil de cea mai înaltă calitat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asamblarea cartușului și amplasarea unui autocolant cu indicarea datei de efectuare a lucrărilor si enumerarea lucrărilor îndeplinite și piesele înlocuit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calitatea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conform condițiilor tehnice a producătorului cartușului. cantitatea imprimării minimum 6500 foi format A4( completarea 5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Alimentarea cartușelor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731 Black,731 Yellow, 731 Cyan, 731Manget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zasamblarea cartușului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-curățirea și aspirarea pieselor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aspirarea cartușului pentru înlăturarea tonerului utilizat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înlocuirea: lamei de dozare, lamei de curățire, PCR , valului magnetic cu bucșe, fotoreceptorului cu alte piese noi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alimentarea cu toner compatibil de cea mai înaltă calitat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asamblarea cartușului și amplasarea unui autocolant cu indicarea datei de efectuare a lucrărilor si enumerarea lucrărilor îndeplinite și piesele înlocuit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calitatea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conform condițiilor tehnice a producătorului cartușului. cantitatea imprimării minimum 1500 foi format A4( completarea 5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limentarea cartușelor  de ti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79A CF279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dezasamblarea cartușului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-curățirea și aspirarea pieselor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-aspirarea cartușului pentru înlăturarea tonerului utilizat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-înlocuirea: lamei de dozare, lamei de curățire, PCR , valului magnetic cu bucșe, fotoreceptorului cu alte piese noi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-alimentarea cu toner compatibil de cea mai înaltă calitat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-asamblarea cartușului și amplasarea unui autocolant cu indicarea datei de efectuare a lucrărilor si enumerarea lucrărilor îndeplinite și piesele înlocuit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calitatea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conform condițiilor tehnice a producătorului cartușului. cantitatea imprimării minimum 1000 foi format A4( completarea 5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limentarea cartușelor  de ti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Toner T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dezasamblarea cartușului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-curățirea și aspirarea pieselor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-aspirarea cartușului pentru înlăturarea tonerului utilizat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-înlocuirea: lamei de dozare, lamei de curățire, PCR , valului magnetic cu bucșe, fotoreceptorului cu alte piese noi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-alimentarea cu toner compatibil de cea mai înaltă calitat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-asamblarea cartușului și amplasarea unui autocolant cu indicarea datei de efectuare a lucrărilor si enumerarea lucrărilor îndeplinite și piesele înlocuit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calitatea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conform condițiilor tehnice a producătorului cartușului. cantitatea imprimării minimum 11000 foi format A4( completarea 5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artuș Toner Xerox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006R0173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conform condițiilor tehnice a producătorului cartușului cantitatea imprimării minimum 13000 foi format A4( completarea 5%)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alimentarea cu toner compatibil de cea mai înaltă calitate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limentare Epson L456 (cerneală originală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shd w:fill="FFFFFF" w:val="clear"/>
              </w:rPr>
              <w:t>T664</w:t>
            </w:r>
            <w:r>
              <w:rPr>
                <w:sz w:val="20"/>
                <w:szCs w:val="20"/>
                <w:shd w:fill="FFFFFF" w:val="clear"/>
                <w:vertAlign w:val="subscript"/>
              </w:rPr>
              <w:t>1</w:t>
            </w:r>
            <w:r>
              <w:rPr>
                <w:sz w:val="20"/>
                <w:szCs w:val="20"/>
                <w:shd w:fill="FFFFFF" w:val="clear"/>
              </w:rPr>
              <w:t>-70 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shd w:fill="FFFFFF" w:val="clear"/>
              </w:rPr>
              <w:t>T664</w:t>
            </w:r>
            <w:r>
              <w:rPr>
                <w:sz w:val="20"/>
                <w:szCs w:val="20"/>
                <w:shd w:fill="FFFFFF" w:val="clear"/>
                <w:vertAlign w:val="subscript"/>
              </w:rPr>
              <w:t xml:space="preserve">2 </w:t>
            </w:r>
            <w:r>
              <w:rPr>
                <w:sz w:val="20"/>
                <w:szCs w:val="20"/>
                <w:shd w:fill="FFFFFF" w:val="clear"/>
              </w:rPr>
              <w:t>-70 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shd w:fill="FFFFFF" w:val="clear"/>
              </w:rPr>
              <w:t>T664</w:t>
            </w:r>
            <w:r>
              <w:rPr>
                <w:sz w:val="20"/>
                <w:szCs w:val="20"/>
                <w:shd w:fill="FFFFFF" w:val="clear"/>
                <w:vertAlign w:val="subscript"/>
              </w:rPr>
              <w:t>3</w:t>
            </w:r>
            <w:r>
              <w:rPr>
                <w:sz w:val="20"/>
                <w:szCs w:val="20"/>
                <w:shd w:fill="FFFFFF" w:val="clear"/>
              </w:rPr>
              <w:t>-70 ml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shd w:fill="FFFFFF" w:val="clear"/>
              </w:rPr>
              <w:t>T664</w:t>
            </w:r>
            <w:r>
              <w:rPr>
                <w:sz w:val="20"/>
                <w:szCs w:val="20"/>
                <w:shd w:fill="FFFFFF" w:val="clear"/>
                <w:vertAlign w:val="subscript"/>
              </w:rPr>
              <w:t>4</w:t>
            </w:r>
            <w:r>
              <w:rPr>
                <w:sz w:val="20"/>
                <w:szCs w:val="20"/>
                <w:shd w:fill="FFFFFF" w:val="clear"/>
              </w:rPr>
              <w:t>-70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limentare Epson EcoTank L6260 (cerneală originală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shd w:fill="FFFFFF" w:val="clear"/>
              </w:rPr>
              <w:t>101</w:t>
            </w:r>
            <w:r>
              <w:rPr>
                <w:sz w:val="20"/>
                <w:szCs w:val="20"/>
                <w:shd w:fill="FFFFFF" w:val="clear"/>
                <w:vertAlign w:val="subscript"/>
              </w:rPr>
              <w:t>BK</w:t>
            </w:r>
            <w:r>
              <w:rPr>
                <w:sz w:val="20"/>
                <w:szCs w:val="20"/>
                <w:shd w:fill="FFFFFF" w:val="clear"/>
              </w:rPr>
              <w:t>-127 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shd w:fill="FFFFFF" w:val="clear"/>
              </w:rPr>
              <w:t>101</w:t>
            </w:r>
            <w:r>
              <w:rPr>
                <w:sz w:val="20"/>
                <w:szCs w:val="20"/>
                <w:shd w:fill="FFFFFF" w:val="clear"/>
                <w:vertAlign w:val="subscript"/>
              </w:rPr>
              <w:t xml:space="preserve">C </w:t>
            </w:r>
            <w:r>
              <w:rPr>
                <w:sz w:val="20"/>
                <w:szCs w:val="20"/>
                <w:shd w:fill="FFFFFF" w:val="clear"/>
              </w:rPr>
              <w:t>-70 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shd w:fill="FFFFFF" w:val="clear"/>
              </w:rPr>
              <w:t>101</w:t>
            </w:r>
            <w:r>
              <w:rPr>
                <w:sz w:val="20"/>
                <w:szCs w:val="20"/>
                <w:shd w:fill="FFFFFF" w:val="clear"/>
                <w:vertAlign w:val="subscript"/>
              </w:rPr>
              <w:t>M</w:t>
            </w:r>
            <w:r>
              <w:rPr>
                <w:sz w:val="20"/>
                <w:szCs w:val="20"/>
                <w:shd w:fill="FFFFFF" w:val="clear"/>
              </w:rPr>
              <w:t xml:space="preserve"> -70 ml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shd w:fill="FFFFFF" w:val="clear"/>
              </w:rPr>
              <w:t>101</w:t>
            </w:r>
            <w:r>
              <w:rPr>
                <w:sz w:val="20"/>
                <w:szCs w:val="20"/>
                <w:shd w:fill="FFFFFF" w:val="clear"/>
                <w:vertAlign w:val="subscript"/>
              </w:rPr>
              <w:t>Y</w:t>
            </w:r>
            <w:r>
              <w:rPr>
                <w:sz w:val="20"/>
                <w:szCs w:val="20"/>
                <w:shd w:fill="FFFFFF" w:val="clear"/>
              </w:rPr>
              <w:t>-70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Regenerare unitate cilindru Xerox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013R0067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Capacitate 80000 fo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Regenerare/diagnostica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artușelor de tip Canon 73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zasamblarea cartușului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curățirea și aspirarea pieselor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aspirarea cartușului pentru înlăturarea tonerului utilizat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înlocuirea: lamei de dozare, lamei de curățire, valului magnetic cu bucșe, fotoreceptorului, PCR cu alte piese noi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alimentarea cu toner compatibil de cea mai înaltă calitat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asamblarea cartușului și amplasarea unui autocolant cu indicarea datei de efectuare a lucrărilor si enumerarea lucrărilor îndeplinite și piesele înlocuit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alitatea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conform condițiilor tehnice a producătorului cartușului. cantitatea imprimării 1500 foi format A4( completarea 5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Regenerare/diagnosticare  cartușelor de ti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FX-10, 103/303/703, NT-CH2612U, Q2612A|12A, CF 283 X, 737, 2312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zasamblarea cartușului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curățirea și aspirarea pieselor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aspirarea cartușului pentru înlăturarea tonerului utilizat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înlocuirea: lamei de dozare, lamei de curățire, valului magnetic cu bucșe, fotoreceptorului, PCR cu alte piese noi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alimentarea cu toner compatibil de cea mai înaltă calitat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asamblarea cartușului și amplasarea unui autocolant cu indicarea datei de efectuare a lucrărilor si enumerarea lucrărilor îndeplinite și piesele înlocuit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alitatea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conform condițiilor tehnice a producătorului cartușului. cantitatea imprimării 2000 foi format A4( completarea 5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Regenerare/diagnosticare cartușelor de ti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725, H285, CB435A/CB436A/CE285A, NT-PH285C, CE285A|85A, Q2612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zasamblarea cartușului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curățirea și aspirarea pieselor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aspirarea cartușului pentru înlăturarea tonerului utilizat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înlocuirea: lamei de dozare, lamei de curățire, valului magnetic cu bucșe, fotoreceptorului, PCR cu alte piese noi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alimentarea cu toner compatibil de cea mai înaltă calitat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asamblarea cartușului și amplasarea unui autocolant cu indicarea datei de efectuare a lucrărilor si enumerarea lucrărilor îndeplinite și piesele înlocuit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alitatea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conform condițiilor tehnice a producătorului cartușului. cantitatea imprimării 1600 Ffoi format A4( completarea 5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Regenerare/diagnosticare cartușelor de ti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BT-EP-26/27/X25/U, EP26, NT-CCEP26, NTCCP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zasamblarea cartușului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curățirea și aspirarea pieselor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aspirarea cartușului pentru înlăturarea tonerului utilizat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înlocuirea: lamei de dozare, lamei de curățire, valului magnetic cu bucșe, fotoreceptorului, PCR cu alte piese noi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alimentarea cu toner compatibil de cea mai înaltă calitat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asamblarea cartușului și amplasarea unui autocolant cu indicarea datei de efectuare a lucrărilor si enumerarea lucrărilor îndeplinite și piesele înlocuit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alitatea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conform condițiilor tehnice a producătorului cartușului. cantitatea imprimării 2500 foi format A4( completarea 5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Regenerare/diagnosticare cartușelor de ti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E505XC, NT-CH505XCUJJ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zasamblarea cartușului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curățirea și aspirarea pieselor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aspirarea cartușului pentru înlăturarea tonerului utilizat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înlocuirea: lamei de dozare, lamei de curățire, valului magnetic cu bucșe, fotoreceptorului, PCR cu alte piese noi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alimentarea cu toner compatibil de cea mai înaltă calitat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asamblarea cartușului și amplasarea unui autocolant cu indicarea datei de efectuare a lucrărilor si enumerarea lucrărilor îndeplinite și piesele înlocuit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alitatea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conform condițiilor tehnice a producătorului cartușului. cantitatea imprimării 6500 foi format A4( completarea 5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Regenerare/diagnosticare cartușelor de ti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79A CF279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zasamblarea cartușului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curățirea și aspirarea pieselor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aspirarea cartușului pentru înlăturarea tonerului utilizat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înlocuirea: lamei de dozare, lamei de curățire, valului magnetic cu bucșe, fotoreceptorului, PCR cu alte piese noi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alimentarea cu toner compatibil de cea mai înaltă calitat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asamblarea cartușului și amplasarea unui autocolant cu indicarea datei de efectuare a lucrărilor si enumerarea lucrărilor îndeplinite și piesele înlocuit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alitatea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conform condițiilor tehnice a producătorului cartușului. cantitatea imprimării 1000 foi format A4( completarea 5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46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Regenerare/diagnosticare cartușelor de ti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Toner T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zasamblarea cartușului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curățirea și aspirarea pieselor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aspirarea cartușului pentru înlăturarea tonerului utilizat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înlocuirea: lamei de dozare, lamei de curățire, valului magnetic cu bucșe, fotoreceptorului, PCR cu alte piese noi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alimentarea cu toner compatibil de cea mai înaltă calitat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asamblarea cartușului și amplasarea unui autocolant cu indicarea datei de efectuare a lucrărilor si enumerarea lucrărilor îndeplinite și piesele înlocuit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alitatea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conform condițiilor tehnice a producătorului cartușului. cantitatea imprimării 11000 foi format A4( completarea 5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ul 2. Servicii de reparare a fotocopiatoarelor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 imprimantă HP Laserjet P1005 MFP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ă placa la baza (Formatter board)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 imprimantă HP Laserjet P1005 MFP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ă pelicula termică,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 imprimantă HP Laserjet P1005 MFP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 cuptor (Fuser)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 imprimantă HP Laserjet P1005 MFP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 pick up roller,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 imprimantă HP Laserjet P1005 MFP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 placă de alimentare,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 imprimantă HP LaserJet P2055dn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ă placa la baza (Formatter board)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 imprimantă HP LaserJet P2055dn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ă pelicula termică,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 imprimantă HP LaserJet P2055dn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 cuptor (Fuser)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 imprimantă HP LaserJet P2055dn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 pick up roller,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 imprimantă HP LaserJet P2055dn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 placă de alimentare,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 xml:space="preserve">Reparație imprimantă Canon LBP 2900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ă placa la baza (Formatter board)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 imprimantă Canon LBP 2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ă pelicula termică,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 imprimantă Canon LBP 2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 cuptor (Fuser)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 imprimantă Canon LBP 2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 pick up roller,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 imprimantă Canon LBP 2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 placă de alimentare,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 xml:space="preserve">Reparație imprimantă Canon LBP 3000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ă placa la baza (Formatter board)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 imprimantă Canon LBP 3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ă pelicula termică,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 imprimantă Canon LBP 3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 cuptor (Fuser)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 imprimantă Canon LBP 3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 pick up roller,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 imprimantă Canon LBP 3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 placă de alimentare,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 xml:space="preserve">Reparație imprimantă Canon LBP 7100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ă placa la baza (Formatter board)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 imprimantă Canon LBP 7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ă pelicula termică,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 imprimantă Canon LBP 7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 cuptor (Fuser)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 imprimantă Canon LBP 7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 pick up roller,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 imprimantă Canon LBP 7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 placă de alimentare,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 xml:space="preserve">Reparație imprimantă Canon LBP 3010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ă placa la baza (Formatter board)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 imprimantă Canon LBP 3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ă pelicula termică,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 imprimantă Canon LBP 3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 cuptor (Fuser)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 imprimantă Canon LBP 3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 pick up roller,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 imprimantă Canon LBP 3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 placă de alimentare,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 xml:space="preserve">Reparație imprimantă Canon LBP 3010B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ă placa la baza (Formatter board)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 imprimantă Canon LBP 3010B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ă pelicula termică,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 imprimantă Canon LBP 3010B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 cuptor (Fuser)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 imprimantă Canon LBP 3010B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 pick up roller,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 imprimantă Canon LBP 3010B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 placă de alimentare,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 xml:space="preserve">Reparație imprimantă Canon LBP 6020B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ă placa la baza (Formatter board)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 imprimantă Canon LBP 6020B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ă pelicula termică,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 imprimantă Canon LBP 6020B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 cuptor (Fuser)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 imprimantă Canon LBP 6020B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 pick up roller,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 imprimantă Canon LBP 6020B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 placă de alimentare,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 xml:space="preserve">Reparație imprimantă Canon LBP 6030B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ă placa la baza (Formatter board)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 imprimantă Canon LBP 6030B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ă pelicula termică,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 imprimantă Canon LBP 6030B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 cuptor (Fuser)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 imprimantă Canon LBP 6030B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 pick up roller,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 imprimantă Canon LBP 6030B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 placă de alimentare,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 MFU Canon  MF237W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ă placa la baza (Formatter board)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 MFU Canon  MF237W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ă pelicula termică,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 MFU Canon  MF237W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 cuptor (Fuser)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 MFU Canon  MF237W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Defect pick up roller, serviciu + piese + accesori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 MFU Canon  MF237W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 placă de alimentare,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 MFU Canon  MF237W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 panoul de control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 MFU Canon  MF113w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ă placa la baza (Formatter board)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 MFU Canon  MF113w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ă pelicula termică,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 MFU Canon  MF113w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 cuptor (Fuser)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 MFU Canon  MF113w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Defect pick up roller, serviciu + piese + accesori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 MFU Canon  MF113w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 placă de alimentare,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 MFU Canon  MF113w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 panoul de control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 MFU Canon  MF3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ă placa la baza (Formatter board)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 MFU Canon  MF3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ă pelicula termică,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 MFU Canon  MF3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 cuptor (Fuser)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 MFU Canon  MF3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Defect pick up roller, serviciu + piese + accesori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 MFU Canon  MF3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 placă de alimentare,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 MFU Canon  MF3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 panoul de control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 MFU HP LaserJet Pro M113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ă placa la baza (Formatter board)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 MFU HP LaserJet Pro M113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ă pelicula termică,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 MFU HP LaserJet Pro M113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 cuptor (Fuser)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 MFU HP LaserJet Pro M113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Defect pick up roller, serviciu + piese + accesori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 MFU HP LaserJet Pro M113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 placă de alimentare,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 xml:space="preserve">Reparație MFU Canon  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MF2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ă placa la baza (Formatter board)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 xml:space="preserve">Reparație MFU Canon  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MF2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ă pelicula termică,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 xml:space="preserve">Reparație MFU Canon  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MF2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 cuptor (Fuser)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 xml:space="preserve">Reparație MFU Canon  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MF2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Defect pick up roller, serviciu + piese + accesori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 xml:space="preserve">Reparație MFU Canon  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MF2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 placă de alimentare,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 xml:space="preserve">Reparație MFU Canon  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MF2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 panoul de control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</w:t>
            </w:r>
            <w:r>
              <w:rPr>
                <w:b/>
                <w:bCs/>
                <w:iCs/>
                <w:sz w:val="20"/>
                <w:szCs w:val="20"/>
                <w:lang w:eastAsia="ro-RO"/>
              </w:rPr>
              <w:t xml:space="preserve">  Xerox B10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ă pelicula termică,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</w:t>
            </w:r>
            <w:r>
              <w:rPr>
                <w:b/>
                <w:bCs/>
                <w:iCs/>
                <w:sz w:val="20"/>
                <w:szCs w:val="20"/>
                <w:lang w:eastAsia="ro-RO"/>
              </w:rPr>
              <w:t xml:space="preserve">  Xerox B10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fect cuptor (Fuser) serviciu + piese + acceso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Reparație</w:t>
            </w:r>
            <w:r>
              <w:rPr>
                <w:b/>
                <w:bCs/>
                <w:iCs/>
                <w:sz w:val="20"/>
                <w:szCs w:val="20"/>
                <w:lang w:eastAsia="ro-RO"/>
              </w:rPr>
              <w:t xml:space="preserve">  Xerox B10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Defect pick up roller, serviciu + piese + accesori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parație  Xerox B102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fect placă de alimentare, serviciu + piese + accesori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În calitate de: ________________    Ofertantul: _______________________ Adresa: ______________________</w:t>
      </w:r>
    </w:p>
    <w:sectPr>
      <w:footerReference w:type="default" r:id="rId2"/>
      <w:type w:val="nextPage"/>
      <w:pgSz w:w="11906" w:h="16838"/>
      <w:pgMar w:left="1701" w:right="476" w:gutter="0" w:header="0" w:top="540" w:footer="7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69723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26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3135d3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Основной текст Знак"/>
    <w:basedOn w:val="DefaultParagraphFont"/>
    <w:qFormat/>
    <w:rsid w:val="003135d3"/>
    <w:rPr>
      <w:rFonts w:ascii="Times New Roman" w:hAnsi="Times New Roman" w:eastAsia="Calibri" w:cs="Times New Roman"/>
      <w:sz w:val="24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3135d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uiPriority w:val="22"/>
    <w:qFormat/>
    <w:rsid w:val="003135d3"/>
    <w:rPr>
      <w:b/>
      <w:bCs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b4350d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b4350d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9" w:customStyle="1">
    <w:name w:val="Текст выноски Знак"/>
    <w:basedOn w:val="DefaultParagraphFont"/>
    <w:link w:val="BalloonText"/>
    <w:uiPriority w:val="99"/>
    <w:semiHidden/>
    <w:qFormat/>
    <w:rsid w:val="0081473d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3135d3"/>
    <w:pPr>
      <w:spacing w:before="0" w:after="120"/>
      <w:ind w:firstLine="567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3135d3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Style16"/>
    <w:uiPriority w:val="1"/>
    <w:qFormat/>
    <w:rsid w:val="003135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3135d3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Msonormal" w:customStyle="1">
    <w:name w:val="msonormal"/>
    <w:basedOn w:val="Normal"/>
    <w:qFormat/>
    <w:rsid w:val="003135d3"/>
    <w:pPr>
      <w:spacing w:beforeAutospacing="1" w:afterAutospacing="1"/>
    </w:pPr>
    <w:rPr>
      <w:lang w:eastAsia="ro-RO"/>
    </w:rPr>
  </w:style>
  <w:style w:type="paragraph" w:styleId="Font5" w:customStyle="1">
    <w:name w:val="font5"/>
    <w:basedOn w:val="Normal"/>
    <w:qFormat/>
    <w:rsid w:val="003135d3"/>
    <w:pPr>
      <w:spacing w:beforeAutospacing="1" w:afterAutospacing="1"/>
    </w:pPr>
    <w:rPr>
      <w:color w:val="000000"/>
      <w:lang w:eastAsia="ro-RO"/>
    </w:rPr>
  </w:style>
  <w:style w:type="paragraph" w:styleId="Font6" w:customStyle="1">
    <w:name w:val="font6"/>
    <w:basedOn w:val="Normal"/>
    <w:qFormat/>
    <w:rsid w:val="003135d3"/>
    <w:pPr>
      <w:spacing w:beforeAutospacing="1" w:afterAutospacing="1"/>
    </w:pPr>
    <w:rPr>
      <w:color w:val="000000"/>
      <w:sz w:val="20"/>
      <w:szCs w:val="20"/>
      <w:lang w:eastAsia="ro-RO"/>
    </w:rPr>
  </w:style>
  <w:style w:type="paragraph" w:styleId="Xl65" w:customStyle="1">
    <w:name w:val="xl65"/>
    <w:basedOn w:val="Normal"/>
    <w:qFormat/>
    <w:rsid w:val="003135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lang w:eastAsia="ro-RO"/>
    </w:rPr>
  </w:style>
  <w:style w:type="paragraph" w:styleId="Xl66" w:customStyle="1">
    <w:name w:val="xl66"/>
    <w:basedOn w:val="Normal"/>
    <w:qFormat/>
    <w:rsid w:val="003135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67" w:customStyle="1">
    <w:name w:val="xl67"/>
    <w:basedOn w:val="Normal"/>
    <w:qFormat/>
    <w:rsid w:val="003135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68" w:customStyle="1">
    <w:name w:val="xl68"/>
    <w:basedOn w:val="Normal"/>
    <w:qFormat/>
    <w:rsid w:val="003135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eastAsia="ro-RO"/>
    </w:rPr>
  </w:style>
  <w:style w:type="paragraph" w:styleId="Xl69" w:customStyle="1">
    <w:name w:val="xl69"/>
    <w:basedOn w:val="Normal"/>
    <w:qFormat/>
    <w:rsid w:val="003135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0" w:customStyle="1">
    <w:name w:val="xl70"/>
    <w:basedOn w:val="Normal"/>
    <w:qFormat/>
    <w:rsid w:val="003135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  <w:lang w:eastAsia="ro-RO"/>
    </w:rPr>
  </w:style>
  <w:style w:type="paragraph" w:styleId="Xl71" w:customStyle="1">
    <w:name w:val="xl71"/>
    <w:basedOn w:val="Normal"/>
    <w:qFormat/>
    <w:rsid w:val="003135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color w:val="000000"/>
      <w:lang w:eastAsia="ro-RO"/>
    </w:rPr>
  </w:style>
  <w:style w:type="paragraph" w:styleId="Xl72" w:customStyle="1">
    <w:name w:val="xl72"/>
    <w:basedOn w:val="Normal"/>
    <w:qFormat/>
    <w:rsid w:val="003135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lang w:eastAsia="ro-RO"/>
    </w:rPr>
  </w:style>
  <w:style w:type="paragraph" w:styleId="Xl73" w:customStyle="1">
    <w:name w:val="xl73"/>
    <w:basedOn w:val="Normal"/>
    <w:qFormat/>
    <w:rsid w:val="003135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eastAsia="ro-RO"/>
    </w:rPr>
  </w:style>
  <w:style w:type="paragraph" w:styleId="Xl74" w:customStyle="1">
    <w:name w:val="xl74"/>
    <w:basedOn w:val="Normal"/>
    <w:qFormat/>
    <w:rsid w:val="003135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lang w:eastAsia="ro-RO"/>
    </w:rPr>
  </w:style>
  <w:style w:type="paragraph" w:styleId="Xl75" w:customStyle="1">
    <w:name w:val="xl75"/>
    <w:basedOn w:val="Normal"/>
    <w:qFormat/>
    <w:rsid w:val="003135d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6" w:customStyle="1">
    <w:name w:val="xl76"/>
    <w:basedOn w:val="Normal"/>
    <w:qFormat/>
    <w:rsid w:val="003135d3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7" w:customStyle="1">
    <w:name w:val="xl77"/>
    <w:basedOn w:val="Normal"/>
    <w:qFormat/>
    <w:rsid w:val="003135d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8" w:customStyle="1">
    <w:name w:val="xl78"/>
    <w:basedOn w:val="Normal"/>
    <w:qFormat/>
    <w:rsid w:val="003135d3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79" w:customStyle="1">
    <w:name w:val="xl79"/>
    <w:basedOn w:val="Normal"/>
    <w:qFormat/>
    <w:rsid w:val="003135d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80" w:customStyle="1">
    <w:name w:val="xl80"/>
    <w:basedOn w:val="Normal"/>
    <w:qFormat/>
    <w:rsid w:val="003135d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81" w:customStyle="1">
    <w:name w:val="xl81"/>
    <w:basedOn w:val="Normal"/>
    <w:qFormat/>
    <w:rsid w:val="003135d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eastAsia="ro-RO"/>
    </w:rPr>
  </w:style>
  <w:style w:type="paragraph" w:styleId="Xl82" w:customStyle="1">
    <w:name w:val="xl82"/>
    <w:basedOn w:val="Normal"/>
    <w:qFormat/>
    <w:rsid w:val="003135d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83" w:customStyle="1">
    <w:name w:val="xl83"/>
    <w:basedOn w:val="Normal"/>
    <w:qFormat/>
    <w:rsid w:val="003135d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4" w:customStyle="1">
    <w:name w:val="xl84"/>
    <w:basedOn w:val="Normal"/>
    <w:qFormat/>
    <w:rsid w:val="003135d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5" w:customStyle="1">
    <w:name w:val="xl85"/>
    <w:basedOn w:val="Normal"/>
    <w:qFormat/>
    <w:rsid w:val="003135d3"/>
    <w:pPr>
      <w:pBdr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6" w:customStyle="1">
    <w:name w:val="xl86"/>
    <w:basedOn w:val="Normal"/>
    <w:qFormat/>
    <w:rsid w:val="003135d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  <w:lang w:eastAsia="ro-RO"/>
    </w:rPr>
  </w:style>
  <w:style w:type="paragraph" w:styleId="Xl87" w:customStyle="1">
    <w:name w:val="xl87"/>
    <w:basedOn w:val="Normal"/>
    <w:qFormat/>
    <w:rsid w:val="003135d3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88" w:customStyle="1">
    <w:name w:val="xl88"/>
    <w:basedOn w:val="Normal"/>
    <w:qFormat/>
    <w:rsid w:val="003135d3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b435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b435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81473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8426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1473d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60</Words>
  <Characters>15433</Characters>
  <CharactersWithSpaces>18057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3:39:00Z</dcterms:created>
  <dc:creator>User</dc:creator>
  <dc:description/>
  <dc:language>en-US</dc:language>
  <cp:lastModifiedBy>Пользователь Windows</cp:lastModifiedBy>
  <cp:lastPrinted>2024-02-17T13:37:00Z</cp:lastPrinted>
  <dcterms:modified xsi:type="dcterms:W3CDTF">2024-02-17T1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