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Specificații de preț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[Acest tabel va fi completat de către ofertant în coloanele 5,6,7,8, iar de către autoritatea contractantă – în coloanele 1,2,3,4,9,10]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14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454"/>
      </w:tblGrid>
      <w:tr>
        <w:trPr>
          <w:trHeight w:val="322" w:hRule="atLeast"/>
        </w:trPr>
        <w:tc>
          <w:tcPr>
            <w:tcW w:w="1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22" w:hRule="atLeast"/>
        </w:trPr>
        <w:tc>
          <w:tcPr>
            <w:tcW w:w="1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 procedurii de achiziție: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7"/>
        <w:gridCol w:w="4330"/>
        <w:gridCol w:w="708"/>
        <w:gridCol w:w="762"/>
        <w:gridCol w:w="1223"/>
        <w:gridCol w:w="1416"/>
        <w:gridCol w:w="1135"/>
        <w:gridCol w:w="993"/>
        <w:gridCol w:w="1417"/>
        <w:gridCol w:w="1841"/>
      </w:tblGrid>
      <w:tr>
        <w:trPr>
          <w:trHeight w:val="1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M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 fără T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 cu T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Termenul de livrar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</w:tr>
      <w:tr>
        <w:trPr>
          <w:trHeight w:val="1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65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GB"/>
              </w:rPr>
              <w:t>Lot nr.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 xml:space="preserve"> Tub led 9W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>buc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GB"/>
              </w:rPr>
              <w:t>7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i/>
                <w:u w:val="single"/>
                <w:lang w:val="ro-MD"/>
              </w:rPr>
              <w:t xml:space="preserve">la necesitate, </w:t>
            </w:r>
            <w:r>
              <w:rPr>
                <w:b/>
                <w:i/>
                <w:u w:val="single"/>
              </w:rPr>
              <w:t xml:space="preserve">pe parcursul anului 2023 </w:t>
            </w:r>
            <w:r>
              <w:rPr>
                <w:b/>
                <w:bCs/>
                <w:i/>
                <w:u w:val="single"/>
              </w:rPr>
              <w:t>în depozitul IMSP CNAMUP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form SIA RSAP</w:t>
            </w:r>
          </w:p>
        </w:tc>
      </w:tr>
      <w:tr>
        <w:trPr>
          <w:trHeight w:val="283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GB"/>
              </w:rPr>
              <w:t>Lot nr.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Bec led 11W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>buc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GB"/>
              </w:rPr>
              <w:t>1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GB"/>
              </w:rPr>
              <w:t>Lot nr.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Bec led 14W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>buc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GB"/>
              </w:rPr>
              <w:t>1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GB"/>
              </w:rPr>
              <w:t>Lot nr. 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 xml:space="preserve"> Bec led 30W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>buc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GB"/>
              </w:rPr>
              <w:t>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GB"/>
              </w:rPr>
              <w:t>Lot nr. 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orp de iluminat led exteri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>buc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GB"/>
              </w:rPr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GB"/>
              </w:rPr>
              <w:t>Lot nr. 6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orp de iluminat led exteri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>buc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GB"/>
              </w:rPr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GB"/>
              </w:rPr>
              <w:t>Lot nr.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orp de iluminat led interior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>buc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GB"/>
              </w:rPr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GB"/>
              </w:rPr>
              <w:t>Lot nr. 8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orp de iluminat exterior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>buc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GB"/>
              </w:rPr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GB"/>
              </w:rPr>
              <w:t>Lot nr. 9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anel LED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>buc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GB"/>
              </w:rPr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GB"/>
              </w:rPr>
              <w:t>Lot nr. 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 xml:space="preserve"> Contor electronic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onofazat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>buc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GB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GB"/>
              </w:rPr>
              <w:t>Lot nr. 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 xml:space="preserve"> Contor electronic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rifaz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>buc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GB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GB"/>
              </w:rPr>
              <w:t>Lot nr. 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 xml:space="preserve"> Priză externă cu capa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>buc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GB"/>
              </w:rPr>
              <w:t>Lot nr. 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 xml:space="preserve"> Priză externă cu capac dublă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>buc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GB"/>
              </w:rPr>
              <w:t>Lot nr. 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 xml:space="preserve"> Priză industrială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>buc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GB"/>
              </w:rPr>
              <w:t>Lot nr. 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 xml:space="preserve"> Întrerupător automat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>buc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GB"/>
              </w:rPr>
              <w:t>Lot nr. 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 xml:space="preserve"> Întrerupător automat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>buc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GB"/>
              </w:rPr>
              <w:t>Lot nr. 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 xml:space="preserve"> Întrerupător automat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>buc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GB"/>
              </w:rPr>
              <w:t>Lot nr. 18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Furcă euro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>buc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GB"/>
              </w:rPr>
              <w:t>Lot nr. 19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Set surubelnite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>buc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GB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GB"/>
              </w:rPr>
              <w:t>Lot nr.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leste combinat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>buc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GB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GB"/>
              </w:rPr>
              <w:t>Lot nr. 2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leste taetor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>buc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GB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GB"/>
              </w:rPr>
              <w:t>Lot nr. 2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leste cu vârf ascuti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>buc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GB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GB"/>
              </w:rPr>
              <w:t>Lot nr. 2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Scara multifuncțională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>buc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GB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GB"/>
              </w:rPr>
              <w:t xml:space="preserve">Lot nr. 24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 w:eastAsia="ro-RO"/>
              </w:rPr>
              <w:t>Bandă de izolat din PVC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>buc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GB"/>
              </w:rPr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GB"/>
              </w:rPr>
              <w:t>Lot nr. 2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 w:eastAsia="ro-RO"/>
              </w:rPr>
              <w:t>Bandă de izolat din PVC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>buc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GB"/>
              </w:rPr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GB"/>
              </w:rPr>
              <w:t>Lot nr. 26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 w:eastAsia="ro-RO"/>
              </w:rPr>
              <w:t>Bandă de izolat din PVC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>buc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GB"/>
              </w:rPr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GB"/>
              </w:rPr>
              <w:t>Lot nr. 27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 w:eastAsia="ro-RO"/>
              </w:rPr>
              <w:t>Bandă de izolat din PV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>buc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GB"/>
              </w:rPr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ro-RO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GB"/>
              </w:rPr>
              <w:t>Lot nr. 28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 xml:space="preserve"> Manusi imers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>buc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GB"/>
              </w:rPr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9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TOTAL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mnat:_______________ Numele, Prenumele:______________________ În calitate de: 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Cs/>
          <w:iCs/>
        </w:rPr>
        <w:t>Ofertantul: _______________________ Adresa: _______________________________________________</w:t>
      </w:r>
    </w:p>
    <w:sectPr>
      <w:type w:val="nextPage"/>
      <w:pgSz w:orient="landscape" w:w="16838" w:h="11906"/>
      <w:pgMar w:left="1134" w:right="567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4223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022655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4e6a9e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4e6a9e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6" w:customStyle="1">
    <w:name w:val="Без интервала Знак"/>
    <w:link w:val="NoSpacing"/>
    <w:uiPriority w:val="1"/>
    <w:qFormat/>
    <w:rsid w:val="00753d4f"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6"/>
    <w:uiPriority w:val="1"/>
    <w:qFormat/>
    <w:rsid w:val="0080625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e6a9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4e6a9e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  <Pages>2</Pages>
  <Words>301</Words>
  <Characters>1716</Characters>
  <CharactersWithSpaces>2013</CharactersWithSpaces>
  <Paragraphs>4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5:29:00Z</dcterms:created>
  <dc:creator>Nina Pestereanu</dc:creator>
  <dc:description/>
  <dc:language>en-US</dc:language>
  <cp:lastModifiedBy>Nina Pestereanu</cp:lastModifiedBy>
  <dcterms:modified xsi:type="dcterms:W3CDTF">2023-05-05T06:05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