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236"/>
        <w:gridCol w:w="12487"/>
      </w:tblGrid>
      <w:tr>
        <w:trPr>
          <w:trHeight w:val="1724" w:hRule="atLeast"/>
        </w:trPr>
        <w:tc>
          <w:tcPr>
            <w:tcW w:w="1457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0" w:name="_Hlk208563885"/>
            <w:bookmarkStart w:id="1" w:name="_Hlk208563885"/>
            <w:bookmarkEnd w:id="1"/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2835"/>
              <w:gridCol w:w="1135"/>
              <w:gridCol w:w="851"/>
              <w:gridCol w:w="1275"/>
              <w:gridCol w:w="1276"/>
              <w:gridCol w:w="1133"/>
              <w:gridCol w:w="1134"/>
              <w:gridCol w:w="19"/>
              <w:gridCol w:w="1375"/>
              <w:gridCol w:w="302"/>
              <w:gridCol w:w="147"/>
              <w:gridCol w:w="801"/>
              <w:gridCol w:w="616"/>
              <w:gridCol w:w="992"/>
            </w:tblGrid>
            <w:tr>
              <w:trPr>
                <w:trHeight w:val="697" w:hRule="atLeast"/>
              </w:trPr>
              <w:tc>
                <w:tcPr>
                  <w:tcW w:w="1516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nexa nr. 23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la Documentația standard nr. 115 din 15.09.2021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7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val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0"/>
                      <w:szCs w:val="1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516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color w:val="333333"/>
                      <w:sz w:val="23"/>
                      <w:szCs w:val="23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Numărul  procedurii de achiziție :</w:t>
                  </w:r>
                  <w:r>
                    <w:rPr>
                      <w:lang w:val="en-US"/>
                    </w:rPr>
                    <w:t xml:space="preserve"> ID </w:t>
                  </w:r>
                  <w:r>
                    <w:rPr>
                      <w:color w:val="4E73DF"/>
                      <w:shd w:fill="FFFFFF" w:val="clear"/>
                      <w:lang w:val="en-US"/>
                    </w:rPr>
                    <w:t>ocds-b3wdp1-MD-175759583365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16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Obiectul de achiziției</w:t>
                  </w:r>
                  <w:r>
                    <w:rPr>
                      <w:b/>
                      <w:bCs/>
                      <w:lang w:val="en-US"/>
                    </w:rPr>
                    <w:t xml:space="preserve"> achiziţionarea uniformei de campanie  pentru angajaţiiInspectoratului General pentru Migra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sz w:val="12"/>
                      <w:szCs w:val="12"/>
                      <w:lang w:val="en-US"/>
                    </w:rPr>
                  </w:pPr>
                  <w:r>
                    <w:rPr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08" w:type="dxa"/>
                  <w:gridSpan w:val="2"/>
                  <w:tcBorders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Lotul -I</w:t>
                  </w:r>
                </w:p>
              </w:tc>
              <w:tc>
                <w:tcPr>
                  <w:tcW w:w="4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Uniforma de serviciu (Scurtă de iarnă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Style w:val="210pt"/>
                      <w:rFonts w:eastAsia="SimSun"/>
                    </w:rPr>
                    <w:t>18400000-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curtă de iarnă cu glugă și mesadă detașabilă, cu ecuson pe mânecă stângă MAI (pe lipici) și ecuson pe mânecă dreaptă IGM (pe lipici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ro-MD"/>
                    </w:rPr>
                    <w:t xml:space="preserve">Buc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rimestrul -IV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Pînă la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0 noiembrie 202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</w:rPr>
                    <w:t>Ofertantul: ___________________             Adresa: 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2" w:name="_Hlk208563885"/>
            <w:bookmarkStart w:id="3" w:name="_Hlk208563885"/>
            <w:bookmarkEnd w:id="3"/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48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6a52a5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6a52a5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210pt" w:customStyle="1">
    <w:name w:val="Основной текст (2) + 10 pt;Не полужирный"/>
    <w:basedOn w:val="DefaultParagraphFont"/>
    <w:qFormat/>
    <w:rsid w:val="006a52a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52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04:00Z</dcterms:created>
  <dc:creator>ADMIN</dc:creator>
  <dc:description/>
  <dc:language>en-US</dc:language>
  <cp:lastModifiedBy>ADMIN</cp:lastModifiedBy>
  <dcterms:modified xsi:type="dcterms:W3CDTF">2025-09-12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