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0"/>
        <w:rPr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4943475" cy="3707765"/>
                <wp:effectExtent l="0" t="617855" r="0" b="617855"/>
                <wp:docPr id="1" name="9643142a-6f1b-4453-94ab-671ceee0ce44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9643142a-6f1b-4453-94ab-671ceee0ce44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943520" cy="3707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9643142a-6f1b-4453-94ab-671ceee0ce44" stroked="f" o:allowincell="f" style="position:absolute;margin-left:-48.6pt;margin-top:-340.65pt;width:389.2pt;height:291.9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51730" cy="3707765"/>
                <wp:effectExtent l="1270" t="628650" r="0" b="621665"/>
                <wp:docPr id="2" name="241723f2-b402-4105-8fbd-a18f423f7360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1723f2-b402-4105-8fbd-a18f423f7360" descr="Imag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951800" cy="3707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41723f2-b402-4105-8fbd-a18f423f7360" stroked="f" o:allowincell="f" style="position:absolute;margin-left:-48.95pt;margin-top:-341.55pt;width:389.85pt;height:291.9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0" w:right="536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00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0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8:00Z</dcterms:created>
  <dc:creator>Anatolie.Besleaga</dc:creator>
  <dc:description/>
  <dc:language>en-US</dc:language>
  <cp:lastModifiedBy>Anatolie.Besleaga</cp:lastModifiedBy>
  <dcterms:modified xsi:type="dcterms:W3CDTF">2020-09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