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1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it-IT"/>
        </w:rPr>
        <w:t>Umpluturi de fructe în sortiment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132-05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895"/>
        <w:gridCol w:w="922"/>
        <w:gridCol w:w="1213"/>
        <w:gridCol w:w="1549"/>
        <w:gridCol w:w="1451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lang w:val="ro-RO" w:bidi="ar-SA"/>
              </w:rPr>
              <w:t xml:space="preserve">Cantitatea estimată per 6 luni 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mplutura Frutigel Căpșun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mplutura Termofiling Vișin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4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3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mplutura Frutigel Coacăză Neagră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4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mplutura Fructe de pădur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1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1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d618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02:00Z</dcterms:created>
  <dc:creator>Olguta</dc:creator>
  <dc:description/>
  <dc:language>en-US</dc:language>
  <cp:lastModifiedBy>Olguta</cp:lastModifiedBy>
  <dcterms:modified xsi:type="dcterms:W3CDTF">2023-05-11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