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Mobilier pentru birou</w:t>
        <w:br/>
      </w:r>
      <w:r>
        <w:rPr>
          <w:b/>
          <w:lang w:val="it-IT" w:eastAsia="ru-RU"/>
        </w:rPr>
        <w:t>prin procedura de achiziție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i/>
          <w:lang w:val="ro-MD" w:eastAsia="ru-RU"/>
        </w:rPr>
        <w:t>Direcția Regională Situații Excepționale Căuș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</w:t>
      </w:r>
      <w:r>
        <w:rPr>
          <w:i/>
          <w:shd w:fill="FFFFFF" w:val="clear"/>
          <w:lang w:val="ro-MD" w:eastAsia="ru-RU"/>
        </w:rPr>
        <w:t>100660100150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i/>
          <w:shd w:fill="FFFFFF" w:val="clear"/>
          <w:lang w:val="ro-MD" w:eastAsia="ru-RU"/>
        </w:rPr>
        <w:t>or. Căușeni str. M. Kogălniceanu 1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i/>
          <w:shd w:fill="FFFFFF" w:val="clear"/>
          <w:lang w:val="en-US" w:eastAsia="ru-RU"/>
        </w:rPr>
        <w:t>06214490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i/>
          <w:shd w:fill="FFFFFF" w:val="clear"/>
          <w:lang w:val="it-IT" w:eastAsia="ru-RU"/>
        </w:rPr>
        <w:t>causeni@dse.md, logistica.causeni@dse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75"/>
        <w:gridCol w:w="2088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9100000-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0"/>
              </w:rPr>
              <w:t>Scaun pentru bir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 w:eastAsia="ru-RU"/>
              </w:rPr>
              <w:t>39100000-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caun pentru sala de ședinț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 w:eastAsia="ru-RU"/>
              </w:rPr>
              <w:t>39100000-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bu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 w:eastAsia="ru-RU"/>
              </w:rPr>
              <w:t>39100000-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lap pentru docum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 w:eastAsia="ru-RU"/>
              </w:rPr>
              <w:t>39100000-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szCs w:val="20"/>
              </w:rPr>
              <w:t>Dulap cu doua uși pentru înbrăcămi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 w:eastAsia="ru-RU"/>
              </w:rPr>
              <w:t>39100000-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a de bir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 w:eastAsia="ru-RU"/>
              </w:rPr>
              <w:t>39100000-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sa pentru conducere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 w:eastAsia="ru-RU"/>
              </w:rPr>
              <w:t>39100000-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sa pentru sala de ședinț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9100000-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sa col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 w:eastAsia="ru-RU"/>
              </w:rPr>
              <w:t>39100000-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Pat pentru o persoana cu sal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 w:eastAsia="ru-RU"/>
              </w:rPr>
              <w:t>39100000-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szCs w:val="20"/>
              </w:rPr>
              <w:t>noptie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otal lot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03331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9100000-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Mobilier incorporat la autovehic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41667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otal valoare estimativă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44998</w:t>
            </w:r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i/>
          <w:lang w:val="en-US" w:eastAsia="ru-RU"/>
        </w:rPr>
        <w:t>Pentru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toate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_____</w:t>
      </w:r>
      <w:r>
        <w:rPr>
          <w:i/>
          <w:u w:val="single"/>
          <w:lang w:val="en-US" w:eastAsia="ru-RU"/>
        </w:rPr>
        <w:t>nu se admit_</w:t>
      </w:r>
      <w:r>
        <w:rPr>
          <w:i/>
          <w:u w:val="single"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i/>
          <w:lang w:val="it-IT" w:eastAsia="ru-RU"/>
        </w:rPr>
        <w:t>30 zile din data înregistrării contractului la Ministerul Finanțelor -Trezoreri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i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u w:val="single"/>
          <w:lang w:val="it-IT" w:eastAsia="ru-RU"/>
        </w:rPr>
        <w:t>____nu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3842"/>
        <w:gridCol w:w="1558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mpletată în original. Confirmată prin aplicarea semnăturii electroni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2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valabilitatea oferte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Completată în original. Confirmată prin aplicarea semnăturii electroni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e Tehnică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Completată în original. Confirmată prin aplicarea semnăturii electroni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a de preț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Completată în original. Confirmată prin aplicarea semnăturii electroni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conformarea identității beneficiarilor efectivi și neâncadrarea acestora în situația condamnării pentru participarea la activități ale unei organizații sau grupări criminale, pentru corupție, fraudă sau spălare de ban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Formular aprobat prin Ordinul Ministrului Finanțelor nr. 145 din 24 noiembrie 20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înregistrării persoanei juridic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e edificatoare cum ar fi certificate constatatoare eliberate de autoritatea competentă, în original sau copie legalizată din care să rezulte adresa actuală și obiectul de activitate al societății. Dertificat/ decizie de înregistrate a întreprinderii sau extra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deținerii conturilor bancar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t de atribuire a contului bancar eliberat de banca deținătoare de cont, copie confirmată prin aplicarea semnăturii sau ștampilei participantulu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privind lipsa restanțelor față de buget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emis de către Serviciul fiscal de st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36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cel mai mic preț pentru fiecare lot în par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__</w:t>
      </w:r>
      <w:r>
        <w:rPr>
          <w:i/>
          <w:lang w:val="en-US" w:eastAsia="ru-RU"/>
        </w:rPr>
        <w:t>indicată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>
          <w:i/>
          <w:lang w:val="en-US" w:eastAsia="ru-RU"/>
        </w:rPr>
        <w:t xml:space="preserve">indicată în </w:t>
      </w:r>
      <w:r>
        <w:rPr>
          <w:i/>
          <w:lang w:val="ro-MD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 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sz w:val="20"/>
          <w:lang w:val="it-IT" w:eastAsia="ru-RU"/>
        </w:rPr>
        <w:t xml:space="preserve">    </w:t>
      </w:r>
      <w:r>
        <w:rPr>
          <w:i/>
          <w:lang w:val="it-IT" w:eastAsia="ru-RU"/>
        </w:rPr>
        <w:t>SAI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</w:t>
      </w:r>
      <w:r>
        <w:rPr>
          <w:i/>
          <w:u w:val="single"/>
          <w:shd w:fill="FFFFFF" w:val="clear"/>
          <w:lang w:val="ro-MD" w:eastAsia="ru-RU"/>
        </w:rPr>
        <w:t>nu sunt</w:t>
      </w:r>
      <w:r>
        <w:rPr>
          <w:i/>
          <w:u w:val="single"/>
          <w:shd w:fill="FFFFFF" w:val="clear"/>
          <w:lang w:val="en-US" w:eastAsia="ru-RU"/>
        </w:rPr>
        <w:t>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Cuciuc Ghenadie </w:t>
      </w:r>
      <w:r>
        <w:rPr>
          <w:b/>
        </w:rPr>
        <w:t xml:space="preserve">             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b5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52b53"/>
    <w:rPr>
      <w:rFonts w:ascii="Times New Roman" w:hAnsi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c7aeb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52b5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c7a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52b5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959</Words>
  <Characters>5471</Characters>
  <CharactersWithSpaces>641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5:00Z</dcterms:created>
  <dc:creator>Olga Pascari</dc:creator>
  <dc:description/>
  <dc:language>en-US</dc:language>
  <cp:lastModifiedBy>DSE Causeni</cp:lastModifiedBy>
  <cp:lastPrinted>2022-06-10T13:19:00Z</cp:lastPrinted>
  <dcterms:modified xsi:type="dcterms:W3CDTF">2022-06-10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