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lang w:val="it-IT" w:eastAsia="ru-RU"/>
        </w:rPr>
        <w:t>Accesorii și consumabile pentru echipament medical radioterapeutic-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</w:t>
      </w:r>
      <w:r>
        <w:rPr>
          <w:i/>
          <w:lang w:val="it-IT" w:eastAsia="ru-RU"/>
        </w:rPr>
        <w:t>Repetat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998"/>
        <w:gridCol w:w="1984"/>
        <w:gridCol w:w="732"/>
        <w:gridCol w:w="827"/>
        <w:gridCol w:w="3968"/>
        <w:gridCol w:w="1131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aca de baza cap-gî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laca de baza cap git cu precizie ridicata din material : CFL(centrul din spuma plastica si pe exterior fibre de carbon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2 000,00</w:t>
            </w:r>
          </w:p>
        </w:tc>
      </w:tr>
      <w:tr>
        <w:trPr>
          <w:trHeight w:val="27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support cap (nr.6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t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it tetiera cu densitate standart toate marimile (1-6) culoare albastr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a MammoRx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ble pentru pozitionarea bilaterala a pacientului fara componente metalice pe interior.Suporturi incorporate pentru unghiuri de 0,5,10,15,20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e plamin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bla plamin cu support in forma de T pentru miini cu reglare pe inaltim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28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ra pentru masa cu 2 pini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 de prindere a suporturilor de pozitiona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ră index cu 2 pini pentru atașare la mese medicale exact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port genunchi neindexabi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pentru fixarea genunchiului albastru fara fixar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port picioare neindexabi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pentru fixarea calcielor albastru fara fixar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/gît cu 3 punc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/gît cu 3 puncte, 2.0 mm-2.4 mm-store at Min. 10°C (50°) and Max 30°C (86°F)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 cu 3 punc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cap cu 3 puncte, 2.0 mm-2.4 mm-store at Min. 10°C (50°) and Max 30°C (86°F)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  <w:bookmarkStart w:id="1" w:name="_GoBack"/>
            <w:bookmarkStart w:id="2" w:name="_GoBack"/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Gl.Mamara cu 2 puncte medium siz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ca gl.mamara cu 2 puncte, 2.0 mm - 2.4 mm-store at Min 10°C (50°) and Max 30°C (86°F) – medium si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 dreptunghiulara, compatibil cu sistemul de fixare cap-gît actual Orf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3" w:name="_GoBack"/>
            <w:r>
              <w:rPr>
                <w:kern w:val="0"/>
                <w:sz w:val="20"/>
                <w:szCs w:val="20"/>
                <w:lang w:eastAsia="en-US" w:bidi="ar-SA"/>
              </w:rPr>
              <w:t>5 000,0</w:t>
            </w:r>
            <w:bookmarkEnd w:id="3"/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rker KSU-SL-2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 10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rkere de metal- Marker KSU-SL-20-2.0mm lead ball on 15mm label, 110 per box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 000,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31514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a metalica KSU-Cl-20-2.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KSU-Cl-20-2.0mm Clearline wire on diamond label 320 cm per box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 500,00</w:t>
            </w:r>
          </w:p>
        </w:tc>
      </w:tr>
      <w:tr>
        <w:trPr>
          <w:trHeight w:val="420" w:hRule="atLeast"/>
        </w:trPr>
        <w:tc>
          <w:tcPr>
            <w:tcW w:w="9179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76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În condiții Incoterms 2013, DDP,p</w:t>
      </w:r>
      <w:r>
        <w:rPr>
          <w:lang w:val="it-IT" w:eastAsia="ru-RU"/>
        </w:rPr>
        <w:t>e parcursul anului 2022, în decurs de 20 zile, conform solicitării IMSP IO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Certificat care atest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ă conformitatea produselor, identificată prin referire la specificații sau standarde relevante.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Notă*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La solicitare , operatorul economic va prezenta Catalogul produsului oferta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09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Andrei BADAN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0608c"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060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73DA3-3511-4E71-A514-8503569D3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  <Pages>1</Pages>
  <Words>1597</Words>
  <Characters>9109</Characters>
  <CharactersWithSpaces>106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8-08T13:07:00Z</cp:lastPrinted>
  <dcterms:modified xsi:type="dcterms:W3CDTF">2022-08-08T13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