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78 din 03.10.2023.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LD nr. ocds-b3wdp1-MD-1702562114788/21131014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3-12-14T14:03:00Z</dcterms:modified>
  <cp:revision>49</cp:revision>
  <dc:subject/>
  <dc:title/>
</cp:coreProperties>
</file>