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606"/>
        <w:gridCol w:w="2225"/>
        <w:gridCol w:w="1127"/>
        <w:gridCol w:w="702"/>
        <w:gridCol w:w="1119"/>
        <w:gridCol w:w="2394"/>
        <w:gridCol w:w="9"/>
      </w:tblGrid>
      <w:tr>
        <w:trPr>
          <w:trHeight w:val="108" w:hRule="atLeast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Lotu 4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Consumabile pentru Analizorul Hematologic Automat „Mindray 3600”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onsumabile pentru Analizorul Hematologic Automat „Mindray 3600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îrtie termo pentru Mindr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40000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irtie termo 50 mm x 18 m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onsumabile pentru Analizorul Hematologic Automat „Mindray 3600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ltru de air pentru Mindr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40000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iltru de air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onsumabile pentru Analizorul Hematologic Automat „Mindray 3600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nitura pentru AC pentru Mindr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40000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Garnitura pentru AC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4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7:00Z</dcterms:created>
  <dc:creator>User</dc:creator>
  <dc:description/>
  <dc:language>en-US</dc:language>
  <cp:lastModifiedBy>User</cp:lastModifiedBy>
  <dcterms:modified xsi:type="dcterms:W3CDTF">2021-01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