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7"/>
        <w:gridCol w:w="1856"/>
        <w:gridCol w:w="1797"/>
        <w:gridCol w:w="1309"/>
        <w:gridCol w:w="1257"/>
        <w:gridCol w:w="678"/>
        <w:gridCol w:w="2382"/>
        <w:gridCol w:w="1715"/>
        <w:gridCol w:w="1172"/>
        <w:gridCol w:w="1244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Camere video de securitate și accesori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meră vid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meră video. Rezoluție: 2592 × 1944, 5MP - 20 k / s, (2688×1520, 4MP - 25 k/s). Obiectiv 2.8 mm (unghi de vizualizare 103°). Codecuri de compresie H. 265+/H. 265/H. 264 + / H. 264. Matricea 1/2. 7", sensibilitate 0.003 Lux, WDR 120dB, BLC, HLC, 3D DNR. EXIR iluminare până la 40 m. intervalul de temperatură de la -30°C la 60°C. Garanție 3 ani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Inteligență: intersecția liniei, detectarea intruziunii, intrarea/ieșirea dintr-o anumită regiune, detectarea feței. Execuție: ex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meră vid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meră video. 4 Megapixel H. 265 + CMOS, Rezoluție: 2688 × 1520@25 fps. Full-HD Real-time.  H. 265+/H. 265/H. 264 + / H. 264, dual stream, 1 microfon. 3D DNR, WDR, BLC, ONVIF, ZOOM - opțional. Obiectiv: 2.8 mm (unghi de vizualizare min 98°). Alimentare inclusă DC12V ± 25%, PoE. Execuție: in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meră vid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meră video. 5 Megapixel H. 265 + CMOS, cameră IP stradală. Next Generation rezoluție: 2560x1920@15 fps (25fps@1080P)1920 = 1080. Full-HD Real-time!Inteligență: sabotaj, zonă de interes (control sporit). Matricea 1/2, 7 scanare progresivă CMOS. H. 265+/H. 265/H. 264 + / H. 264, dual stream. 3D DNR, 120dB WDR, BLC. Obiectiv: 2.8 mm (unghi de vizualizare 100°). Filtru IR (true Day / Night ICR), iluminare IR până la 30 de metri. Alimentare DC12V ± 25% (5W), PoE (6.5 W). Protecție împotriva prafului și a umidității standardului IP67. Intervalul de temperatură de la -30°C până la + 60 ° C. Execuție: in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cess-point pentru banda de 5 GH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cess-point pentru banda de 5 GHz. airMAX NanoStationM 5 GHz loco Station, I care funcționează sub propriul protocol TDMA. Temperatura de operare -30C ...  +80C.  Execuție: ex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muta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mutator. Desktop PoE + comutator. Transmisia puterii și a semnalului la 250m. este posibilă alimentarea camerei cu 4 vene. 4-Port 10/100Mbps (4-Port PoE) + 2-Port 10/100Mbps. Sarcina maximă pe port-30W. sarcina totală pe POE-60watt. Thunderbolt 6kV. Lățime de bandă 1,2 Gbps. Suport IEEE 802.3 af, IEEE 802.3 at, IEEE 802.3 af. Alimentare DC 48V. 1-2 port-prioritate. Proiectat special pentru sistemele de supraveghere video. Execuție: in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muta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mutator. Desktop PoE + comutator. Transmisia puterii și a semnalului la 250m. este posibilă alimentarea camerei cu 4 vene. 8-Port 10/100Mbps (8-Port PoE) + 2-Port 10/100Mbps. Sarcina maximă pe port-30W. sarcina totală pe POE-60watt. Thunderbolt 6kV. Lățime de bandă 1,2 Gbps. Suport IEEE 802.3 af, IEEE 802.3 at, IEEE 802.3 af. Alimentare DC 48V. 1-2 port-prioritate. Proiectat special pentru sistemele de supraveghere video. Execuție: in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UP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UPS 1500/900W - Protecție împotriva întreruperilor și a fluctuațiilor de tensiune, stabilizarea automată a tensiunii în timpul fluctuației semnificative de tensiune. Execuție: in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ox din metal cu placă de mont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ox din metal cu placă de montare. Dimensiuni 500x400x420 Grad de protecție IP66Ușa corpului este încuiată. Include 2 taste. Execuție: interio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445"/>
              <w:gridCol w:w="503"/>
              <w:gridCol w:w="239"/>
              <w:gridCol w:w="61"/>
              <w:gridCol w:w="397"/>
              <w:gridCol w:w="792"/>
              <w:gridCol w:w="59"/>
              <w:gridCol w:w="185"/>
              <w:gridCol w:w="26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Camere video de securitate și accesorii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Cameră vide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/Vânzătorului la depozitul entității contractante/Cumpărătorului (or. Bălți, str. Ștefan cel Mare, 168), în termen de 30 zile calendaristi</w:t>
                  </w:r>
                  <w:bookmarkStart w:id="7" w:name="_GoBack"/>
                  <w:bookmarkEnd w:id="7"/>
                  <w:r>
                    <w:rPr>
                      <w:kern w:val="0"/>
                      <w:sz w:val="20"/>
                    </w:rPr>
                    <w:t>ce din momentul semnării contractului.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/>
                      <w:color w:val="000000" w:themeColor="text1"/>
                      <w:sz w:val="21"/>
                      <w:szCs w:val="21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i w:val="false"/>
                      <w:i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Cameră vide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/>
                      <w:color w:val="000000" w:themeColor="text1"/>
                      <w:sz w:val="21"/>
                      <w:szCs w:val="21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i w:val="false"/>
                      <w:i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Cameră vide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/>
                      <w:color w:val="000000" w:themeColor="text1"/>
                      <w:sz w:val="21"/>
                      <w:szCs w:val="21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i w:val="false"/>
                      <w:i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Access-point pentru banda de 5 GH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/>
                      <w:color w:val="000000" w:themeColor="text1"/>
                      <w:sz w:val="21"/>
                      <w:szCs w:val="21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i w:val="false"/>
                      <w:i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Comut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/>
                      <w:color w:val="000000" w:themeColor="text1"/>
                      <w:sz w:val="21"/>
                      <w:szCs w:val="21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i w:val="false"/>
                      <w:i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Comut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/>
                      <w:color w:val="000000" w:themeColor="text1"/>
                      <w:sz w:val="21"/>
                      <w:szCs w:val="21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i w:val="false"/>
                      <w:i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UP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5125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 w:val="false"/>
                      <w:i w:val="false"/>
                      <w:iCs/>
                      <w:color w:val="000000" w:themeColor="text1"/>
                      <w:sz w:val="21"/>
                      <w:szCs w:val="21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i w:val="false"/>
                      <w:i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Box din metal cu placă de mo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64403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8-12T06:05:0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C0F431D64CACB02C05C859074D88</vt:lpwstr>
  </property>
  <property fmtid="{D5CDD505-2E9C-101B-9397-08002B2CF9AE}" pid="3" name="KSOProductBuildVer">
    <vt:lpwstr>1049-11.2.0.11254</vt:lpwstr>
  </property>
</Properties>
</file>