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961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16 - Lucrari de remediere a izola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iei termice a zavorului hidraulic al focarului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1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0 mm pentru turnarea betonului in elevatii, ziduri drepte pina la 6 m inaltime inclusiv,  sprijinirile fiind incluse  (Panouuri nedemontabi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luzind cofrajul si sustinerile (Укладка огнеупорного бетона, имеющего плотность свыше 1,8 кг/дм3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25B adapt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e termoizolante, executat din placi din azbest. (fara foite din azbes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din a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bes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199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Svetlana Tubolet</dc:creator>
  <dc:description/>
  <dc:language>en-US</dc:language>
  <cp:lastModifiedBy>Gorgos Cristina</cp:lastModifiedBy>
  <dcterms:modified xsi:type="dcterms:W3CDTF">2023-03-1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