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eastAsia="Calibri"/>
          <w:b/>
          <w:b/>
          <w:sz w:val="24"/>
          <w:szCs w:val="28"/>
          <w:lang w:val="en-US" w:eastAsia="en-US"/>
        </w:rPr>
      </w:pPr>
      <w:r>
        <w:rPr>
          <w:rFonts w:eastAsia="Calibri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bunur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Obiectul: </w:t>
      </w:r>
      <w:r>
        <w:rPr>
          <w:b/>
          <w:bCs/>
          <w:sz w:val="24"/>
          <w:szCs w:val="28"/>
          <w:lang w:eastAsia="en-US"/>
        </w:rPr>
        <w:t>Anvelope de iarnă - repetat</w:t>
      </w:r>
    </w:p>
    <w:p>
      <w:pPr>
        <w:pStyle w:val="Normal"/>
        <w:spacing w:lineRule="auto" w:line="276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  <w:t xml:space="preserve">Autoritatea contractantă: </w:t>
      </w:r>
      <w:r>
        <w:rPr>
          <w:b/>
          <w:bCs/>
          <w:sz w:val="24"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4"/>
        <w:tblW w:w="11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2268"/>
        <w:gridCol w:w="6522"/>
        <w:gridCol w:w="1563"/>
      </w:tblGrid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imensiunile anvelopelor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 (buc)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velope de iarnă 195/70 R15 C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 fie etichetat cu noul sistem de etichetare cu următoarele caracteristici:eficiența cu privire la economie de carburant (clasa A-D), aderența pe carosabilul ud(clasa A-D); garanția minim de 50000 km parcurși (certificat de conformitate de la uzina producătoare a garanției medie parcurse a anvelopei); anul producerii-2021,2022; să persiste obligatoriu pictograma muntele cu trei vârfuri și fulgul de zăpadă; fără crampoane; nu se acceptă anvelope (all season)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velope de iarnă 225/70 R15 C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 fie etichetat cu noul sistem de etichetare cu următoarele caracteristici: eficiența cu privire la economie de carburant (clasa A-D) ,aderența pe carosabilul ud(clasa A-D); garanția minim de 50000 km parcurși (certificat de conformitate de la uzina producătoare a garanției medie parcurse a anvelopei); anul producerii-2021,2022; să persiste obligatoriu pictograma muntele cu trei vârfuri și fulgul de zăpadă; fără crampoane; nu se acceptă anvelope (all season)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velope de iarnă 195/75 R16 C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 fie etichetat cu noul sistem de etichetare cu următoarele caracteristici: eficiența cu privire la economie de carburant (clasa A-D) ,aderența pe carosabilul ud(clasa A-D); garanția minim de 50000 km parcurși (certificat de conformitate de la uzina producătoare a garanției mediei parcurs a anvelopei); anul producerii- 2021,2022; să persiste obligatoriu pictograma muntele cu trei vârfuri și fulgul de zăpadă; fără crampoane; nu se acceptă anvelope (all season)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velope de iarnă 265/70 R16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estinate pentru unități de trasport cu tracțiune 4x4: să fie etichetat cu noul sistem de etichetare cu următoarele caracteristici: eficiența cu privire la economie de carburant (clasa A-D) ,aderența pe carosabilul ud(clasa A-C); garanția minim de 50000 km parcurși (certificat de conformitate de la uzina producătoare a garanției mediei parcurs a anvelopei); să fie marcajul ,,SUV” sau XL; anul producerii- 2021,2022; să persiste obligatoriu pictograma muntele cu trei vârfuri și fulgul de nea (3PMSF); fără crampoane;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nu se acceptă anvelope (all season)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8</w:t>
            </w:r>
          </w:p>
        </w:tc>
      </w:tr>
      <w:tr>
        <w:trPr/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velope de iarnă 255/60 R 17 H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estinate pentru unități de trasport cu tracțiune 4x4: să fie etichetat cu noul sistem de etichetare cu următoarele caracteristici: eficiența cu privire la economie de carburant (clasa A-C) ,aderența pe carosabilul ud(clasa A-C); garanția minim de 50000 km parcurși (certificat de conformitate de la uzina producătoare a garanției medie parcurse a anvelopei); să fie marcajul ,,SUV” sau XL; anul producerii- 2021,2022; să persiste obligatoriu pictograma muntele cu trei vârfuri și fulgul de nea (3PMSF); fără crampoane;</w:t>
            </w:r>
            <w:r>
              <w:rPr>
                <w:i/>
                <w:kern w:val="0"/>
                <w:sz w:val="22"/>
                <w:szCs w:val="22"/>
                <w:lang w:val="ru-RU" w:bidi="ar-SA"/>
              </w:rPr>
              <w:t xml:space="preserve"> nu se acceptă anvelope (all season)</w:t>
            </w:r>
            <w:r>
              <w:rPr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velope de iarnă 195/65 R 15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ă fie etichetat cu noul sistem de etichetare cu următoarele caracteristici: eficiența cu privire la economie de carburant (clasa A-C) ,aderența pe carosabilul ud(clasa A-B); garanția minim de 50000 km parcurs (certificat de conformitate de la uzina producătoare a garanției medie parcurse a anvelopei); anul producerii- 2021,2022; să persiste obligatoriu pictograma muntele cu trei vârfuri și fulgul de zăpadă; fără crampoane; nu se acceptă anvelope (all season).</w:t>
            </w:r>
            <w:bookmarkStart w:id="0" w:name="_GoBack"/>
            <w:bookmarkEnd w:id="0"/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f3bdf"/>
    <w:pPr>
      <w:spacing w:after="0" w:line="240" w:lineRule="auto"/>
    </w:pPr>
    <w:rPr>
      <w:rFonts w:eastAsiaTheme="minorEastAsia"/>
      <w:lang w:val="ru-RU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Nicu Belitei</dc:creator>
  <dc:description/>
  <dc:language>en-US</dc:language>
  <cp:lastModifiedBy>Victoria Lupan</cp:lastModifiedBy>
  <cp:lastPrinted>2022-06-09T06:31:00Z</cp:lastPrinted>
  <dcterms:modified xsi:type="dcterms:W3CDTF">2022-11-18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