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2"/>
        <w:gridCol w:w="1830"/>
        <w:gridCol w:w="1262"/>
        <w:gridCol w:w="1212"/>
        <w:gridCol w:w="644"/>
        <w:gridCol w:w="2996"/>
        <w:gridCol w:w="2576"/>
        <w:gridCol w:w="1107"/>
        <w:gridCol w:w="23"/>
        <w:gridCol w:w="66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lang w:val="en-US"/>
              </w:rPr>
              <w:t>Lot.1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 xml:space="preserve"> Combinatii (suplimente alimentare) emulsie p/u nutritie enterala cu fibre (p/u diabetici), fl. x 500ml, (tip Nutricomp D Liquid 1.0 kcal/ml, Raportul - proteine : lipide : glucide (kcal %) : fibre : 16:32:48:4), alimentație medicală (Certificat igienic in conditii de participare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lang w:val="en-US"/>
              </w:rPr>
              <w:t>Combinatii (suplimente alimentare) emulsie p/u nutritie enterala p/u diabetici,Aliment dietic, pentru scopuri medicale speciale, complet din punct de vedere nutrițional, cu fibre, destinat pacienților cu diabet zaharat. Îmbogățit cu ulei de pește. Fără zahăr. Densitate calorică 1.0 kcal/ml. Osmolaritate 215 mOsm/l. Distribuție calorică (%, kcal), proteine : lipide : carbohidrați: 16:32:48:4 (carbohidrați ≤ 12,3 g/100 ml, fl., plastic x 500ml, flacon gradat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lang w:val="en-US"/>
              </w:rPr>
              <w:t>Lot.2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 xml:space="preserve"> Combinatii (suplimente alimentare) emulsie p/u nutritie enterala fl. x 500ml, (tip Nutricomp Energy HP Neutral) Raportul - proteine : lipide : carbohidrați: 20:30:50:0. alimentație medicală (Certificat igienic in conditii de participare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lang w:val="en-US"/>
              </w:rPr>
              <w:t>Aliment dietic, pentru scopuri medicale speciale, complet din punct de vedere nutrițional, fără fibre, p/u pacienți cu necesități</w:t>
              <w:br/>
              <w:t>crescute de calorii și proteine. Fără zahăr. Densitate calorică 1.5 kcal/ml. Osmolaritate 345 mOsm/l. Distribuție calorică (%, kcal),</w:t>
              <w:br/>
              <w:t>proteine : lipide : carbohidrați: 20:30:50:0 (proteine 6.0-8.0 g/100 ml, lipide 5.0-6.0 g/100 ml, carbohidrați 18.0-20.0 g/100 ml,</w:t>
              <w:br/>
              <w:t>fl., plastic x 500ml, flacon gradat)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lang w:val="en-US"/>
              </w:rPr>
              <w:t>Lot.3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 xml:space="preserve"> Combinatii (suplimente alimentare) emulsie p/u nutritie enterala fl. x 500ml, (tip Nutricomp Peptid), Raportul - proteine : lipide : proteine : lipide : carbohidrați: Fibre 15:12:72,5:0,5,) alimentație medicală (Certificat igienic in conditii de participare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lang w:val="en-US"/>
              </w:rPr>
              <w:t>Aliment dietic, pentru scopuri medicale speciale, complet din punct de vedere nutrițional, cu proteine scindate sub forma de</w:t>
              <w:br/>
              <w:t>oligopeptide, cu acizi grași Omega-3 (50 mg/100 ml) și cu conținut foarte scăzut de grăsimi, cu fibre în cantitate foarte mică,</w:t>
              <w:br/>
              <w:t>destinat pacienților cu malabsorbție/maldigestie. Fără zahăr. Densitate calorică 1.0 kcal/ml. Osmolaritate 320 mOsm/l.</w:t>
              <w:br/>
              <w:t>Distribuție calorică (%, kcal), proteine : lipide : carbohidrați: Fibre 15:12:72,5:0,5 (proteine 3-5 g/100 ml, lipide 0,75-2 g/100 ml,</w:t>
              <w:br/>
              <w:t>carbohidrați 17.0-19.0 g/100 ml, fl., plastic x 500ml, flacon gradat)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lang w:val="en-US"/>
              </w:rPr>
              <w:t>Lot.4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 xml:space="preserve"> Combinatii (suplimente alimentare) emulsie p/u nutritie enterala fl. x 500ml, (tip Nutricomp Standard Neutral), Raportul proteine:lipide: carbohidrați-15:30:55:0 (proteine 3.5-4.0 g/100 ml, lipide 3.0-3.5 g/100 ml, carbohidrați 13.0-14.0 g/100 ml, fl., plastic x 500ml, flacon gradat)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lang w:val="en-US"/>
              </w:rPr>
              <w:t>Aliment dietic, pentru scopuri medicale speciale, complet din punct de vedere nutrițional. Îmbogățit cu ulei de pește. Fără zahăr. Densitate calorică 1.0 kcal/ml. Osmolaritate 200 mOsm/l. Distribuție calorică (%, kcal), proteine:lipide: carbohidrați-15:30:55:0 (proteine 3.5-4.0 g/100 ml, lipide 3.0-3.5 g/100 ml, carbohidrați 13.0-14.0 g/100 ml, fl., plastic x 500ml, flacon gradat)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665</Words>
  <Characters>3794</Characters>
  <CharactersWithSpaces>44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04-24T10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