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FFFFFF" w:themeFill="background1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 1. Reagenţi pentru analizatorul Sysmec CS-1600, sistem închi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NOVIN 12x20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NOVIN 12x2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ROMBIN (100NIH) 10x5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ROMBIN (100NIH) 10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WREN`S VERONAL BUFFER 10x15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WREN`S VERONAL BUFFER 10x1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N FS 10x10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N FS 10x1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LCIUM CHLORIDE (25mM) 10x15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LCIUM CHLORIDE (25mM) 10x1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 THROMBIN 10x5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 THROMBIN 10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ERICHROM ANTITHROMBIN III 6x5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ERICHROM ANTITHROMBIN III 6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-DIMER 6x4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-DIMER 6x4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TROL PLASMA N 10x1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TROL PLASMA N 10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TROL PLASMA P 10x1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TROL PLASMA P 10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MULTICALIBRATOR 6x1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MULTICALIBRATOR 6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ANDARD HUMAN PLASMA 10x1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ANDARD HUMAN PLASMA 10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-DIMER CONTROLS 2x5x1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-DIMER CONTROLS 2x5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ACTION CUVETTES CS (1 ambalaj - 3000 cuve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ACTION CUVETTES CS (1 ambalaj - 3000 cuve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 CLEAN I 50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 CLEAN I 5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 CLEAN II 500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 CLEAN II 50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mpa halogen p/u CS-1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mpa halogen p/u CS-16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mple plate SAP-400A p/u CS-1600 (set - 50 buc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mple plate SAP-400A p/u CS-1600 (set - 50 buc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ve conice pentru probe, 2 ml (set – 500 buc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ve conice pentru probe, 2 ml (set – 500 buc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bookmarkStart w:id="7" w:name="_GoBack"/>
            <w:bookmarkEnd w:id="7"/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99</Words>
  <Characters>2275</Characters>
  <CharactersWithSpaces>26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2-12-05T08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