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55"/>
        <w:gridCol w:w="231"/>
        <w:gridCol w:w="1602"/>
        <w:gridCol w:w="5543"/>
        <w:gridCol w:w="5038"/>
        <w:gridCol w:w="155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ocds-b3wdp1-MD-156102208831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22462000-6.  Lotul 1.  </w:t>
            </w:r>
            <w:r>
              <w:rPr>
                <w:b/>
                <w:highlight w:val="yellow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  <w:lang w:val="ro-MD"/>
              </w:rPr>
              <w:t>Achiziționarea materialelor promoționale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hanoroac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anoroace cu glugă și fermoar frontal, cu 2 buzunare în partea frontală, cu mîneci lung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 - 65% Polyester, 35% bumba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go Wine of  Moldova. A Legend Alive de culoare alb imprimat (serigrafie) în față și în spate cu dimensiunea logo-ului în față A6, în spate A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imi și culori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Mărimea S –  25 bucăți de culoarea  bordo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Marimea M – 25 bucăți de culoarea  bordo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livrare pînă la 26.08.19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 pixur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xuri de culoare albă, din plastic automat, cu logoul printat 1+1 alb. Diametrul pixului de 5m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Not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! La deschiderea ofertei vor fi prezentate minim 3 mostre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gi pentru     vin (2 sticle 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gă din carton pentru 2 sticle de vin de 0,75 litr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goul Wine of Moldova, 1+1, imprimat de culoare roșie, serigrafie conform brand bookului furnizat in prealabil de catre Autoritatea contractant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pungă : 10x18x35 cm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 : carton 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înere din 2 șireturi, 2+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gi pentru vin (1 sticlă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gă din carton pentru 1 sticlă de vin de 0,75 litri 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go Wine of Moldova,  1+1 imprimat de culoare roșie, serigrafi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pungă : 8*8*23, carton 300 g, 2+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înere din 2 șireturi, 2+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a umbrele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i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Umbrelă tip TANGO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Diametrul 103 cm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Deschidere automată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Culoare bordo cu imprimarea logo-ului Wine of Moldova de culoare albă, cu dimensiunea de 5cm x 5cm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Bastonul din lemn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Arcele din metal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Material polyester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tionarea stick US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țiuni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Flash USB cu memorie incorporată de 8GB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Viteza maximală de citire Mb/s6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Viteza maximă de înscriere Mb/s 20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CONEXIUNI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fata de comunicare cu PC USB 3.0, USB 2.0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RP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ul corpului Plastic si aluminiu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IMENSIUNI DE GABARIT : (IXLXA),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ălțime, mm 57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ățime, mm19.3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încime, mm 10.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OPTIUNI GENERAL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loare Ros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 ; g1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pecificul : USB 3.0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Imprimarea logoului Wine of Moldova în culoarea alb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a Tricour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i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Tricouri polo cu mîineca scurtă cu 2 nasturi pe glisier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Material din bumbac 100% cu o densitate de minim 180gr/m2, cu imprimarea logoului Wine of Moldova de culoare alb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ărimi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) mărimea S : 100 bucăți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) mărimea M : 150 bucăți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) mărimea L : 50 bucăți 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livrare pînă la 26.08.19</w:t>
            </w:r>
            <w:bookmarkStart w:id="3" w:name="_GoBack"/>
            <w:bookmarkEnd w:id="3"/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a chipiur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i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hipiu, tip LIBERTY capacul combinat (6 sectoare)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lori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Culoarea roșie- 100 bucăți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Culoare albă – 100 bucăți, cu logo-ul Wine of Moldova imprimat de culoarea alb (pentru chipiuri roșii), și respectiv roșu (pentru chipiurile de culoare albă), glisieră din metal, dimensiune universal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tilotester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tilotest fără balon, de unică folosință, special destinat pentru Ziua Națională a Vinului 2019,  ambalat individu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șa  tehnică de utilizare a etilotestulu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iapazonul de măsur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centrația alcoolului în sînge : 0,2 g/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ncentrația alcoolului în aerul expirat: 0,1 g/l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6-20T11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