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6"/>
          <w:szCs w:val="26"/>
          <w:u w:val="single"/>
          <w:lang w:val="en-US"/>
        </w:rPr>
        <w:t>Aparate de aer condiţiona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247"/>
        <w:gridCol w:w="1701"/>
        <w:gridCol w:w="708"/>
        <w:gridCol w:w="568"/>
        <w:gridCol w:w="3969"/>
        <w:gridCol w:w="113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39717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widowControl w:val="false"/>
              <w:ind w:left="72" w:hanging="0"/>
              <w:rPr>
                <w:lang w:val="ro-RO"/>
              </w:rPr>
            </w:pPr>
            <w:r>
              <w:rPr>
                <w:b/>
                <w:lang w:val="en-US"/>
              </w:rPr>
              <w:t>Aparate de aer condiţio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ondițion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tere termic</w:t>
            </w:r>
            <w:r>
              <w:rPr>
                <w:lang w:val="ro-RO"/>
              </w:rPr>
              <w:t>ă min.9000BT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ri de operare.    Răcire și încălz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fața camerei, min.</w:t>
            </w:r>
            <w:bookmarkStart w:id="0" w:name="_GoBack"/>
            <w:bookmarkEnd w:id="0"/>
            <w:r>
              <w:rPr>
                <w:lang w:val="en-US"/>
              </w:rPr>
              <w:t>m2    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grosier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 de noapte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lecomandă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onometru  pornit / oprit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larea temperaturii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ornire automată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larea direcției fluxului de ae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ul de scurgere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țiuni de putere     220-240 V, 1 fază, 50 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  turbo   exis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larea fluxului de aer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 al unității exterioare,max. dB    5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 al blocului intern, max. dB    3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în timpul încălzirii, C    de la -7 la 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la răcire, C   de la 18 la 4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Garanție 24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o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țul ofertei va include numai montarea, conectarea și darea în exploa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lang w:val="en-US"/>
              </w:rPr>
              <w:t>Ttraseul cu țeavă, cablu si suportul unității exterioare sunt déjà instal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5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rezentarea mostrelor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Vînzătorul se obligă să livreze, monteze, conecteze și să dea în expluatare marfa în termen de pînă la 20 zile lucratoare din momentul înregistrării contractului la trezorerie  2021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563"/>
        <w:gridCol w:w="229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EAEE8-2C10-4602-9D4D-5F0E2F940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7</Words>
  <Characters>4321</Characters>
  <CharactersWithSpaces>506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16:00Z</dcterms:created>
  <dc:creator>Computer</dc:creator>
  <dc:description/>
  <dc:language>en-US</dc:language>
  <cp:lastModifiedBy>Usr</cp:lastModifiedBy>
  <cp:lastPrinted>2016-04-27T12:10:00Z</cp:lastPrinted>
  <dcterms:modified xsi:type="dcterms:W3CDTF">2021-07-05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