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>
                <w:lang w:val="ru-RU"/>
              </w:rPr>
              <w:t>  </w:t>
            </w:r>
            <w:hyperlink r:id="rId2" w:tgtFrame="_blank">
              <w:r>
                <w:rPr>
                  <w:rStyle w:val="InternetLink"/>
                  <w:lang w:val="ru-RU"/>
                </w:rPr>
                <w:t>ocds-b3wdp1-MD-1743503612852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  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lang w:val="it-IT"/>
              </w:rPr>
              <w:t> </w:t>
            </w:r>
            <w:r>
              <w:rPr>
                <w:lang w:val="ru-RU"/>
              </w:rPr>
              <w:t> </w:t>
            </w:r>
            <w:hyperlink r:id="rId3" w:tgtFrame="_blank">
              <w:r>
                <w:rPr>
                  <w:rStyle w:val="InternetLink"/>
                  <w:lang w:val="ru-RU"/>
                </w:rPr>
                <w:t>ocds-b3wdp1-MD-1743503612852</w:t>
              </w:r>
            </w:hyperlink>
            <w:r>
              <w:rPr>
                <w:lang w:val="ro-MD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eastAsia="ru-RU"/>
              </w:rPr>
              <w:t xml:space="preserve">   Imprimante multifuncționale. </w:t>
            </w:r>
            <w:r>
              <w:rPr>
                <w:b/>
                <w:bCs/>
              </w:rPr>
              <w:t>Tehnică de calcul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op"/>
                <w:b/>
                <w:bCs/>
              </w:rPr>
              <w:t>MFU-standa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3in1, laser, alb-negru, A4, rezoluție de imprimare</w:t>
            </w:r>
            <w:r>
              <w:rPr>
                <w:sz w:val="22"/>
                <w:szCs w:val="22"/>
              </w:rPr>
              <w:t xml:space="preserve"> minim</w:t>
            </w:r>
            <w:r>
              <w:rPr>
                <w:sz w:val="22"/>
                <w:szCs w:val="22"/>
                <w:lang w:val="it-IT"/>
              </w:rPr>
              <w:t xml:space="preserve"> 1200x600 dpi, cartușe</w:t>
            </w:r>
            <w:r>
              <w:rPr>
                <w:sz w:val="22"/>
                <w:szCs w:val="22"/>
              </w:rPr>
              <w:t>: 725/325</w:t>
            </w:r>
            <w:r>
              <w:rPr>
                <w:sz w:val="22"/>
                <w:szCs w:val="22"/>
                <w:lang w:val="it-IT"/>
              </w:rPr>
              <w:t xml:space="preserve"> , nivel zgomot maxim 50dB</w:t>
            </w:r>
          </w:p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 w:eastAsia="ru-RU"/>
              </w:rPr>
              <w:t>Garanția minim 24 luni (de la producător sau ofertant</w:t>
            </w:r>
            <w:r>
              <w:rPr>
                <w:rFonts w:cs="Times New Roman" w:ascii="Times New Roman" w:hAnsi="Times New Roman"/>
                <w:b/>
                <w:lang w:val="it-IT" w:eastAsia="ru-RU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Eop"/>
                <w:b/>
                <w:bCs/>
              </w:rPr>
              <w:t>MFU-med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3in1, laser, alb-negru, A4, rezoluție de imprimare≥1200x1200 dpi, viteza de imprimare A4≥38ppm, imprimare duplex, scanare duplex, interfață:rj45, cartușe: 057/057H, nivel zgomot ≤73dB</w:t>
            </w:r>
          </w:p>
          <w:p>
            <w:pPr>
              <w:pStyle w:val="ListParagraph"/>
              <w:widowControl w:val="false"/>
              <w:spacing w:beforeAutospacing="1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 w:eastAsia="ru-RU"/>
              </w:rPr>
              <w:t>Garanția minim 24 luni (de la producător sau ofertant</w:t>
            </w:r>
            <w:r>
              <w:rPr>
                <w:rFonts w:cs="Times New Roman" w:ascii="Times New Roman" w:hAnsi="Times New Roman"/>
                <w:b/>
                <w:lang w:val="it-IT" w:eastAsia="ru-RU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rStyle w:val="Eop"/>
                <w:b/>
                <w:bCs/>
              </w:rPr>
              <w:t>MFU-hig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  <w:tab w:val="left" w:pos="993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3in1, color, A3, rezoluție de imprimare≥2400x4800 dpi, viteza de imprimare color A3 minim 22ppm, imprimare duplex, scanare duplex, interfață:rj45, , nivel zgomot ≤73dB</w:t>
            </w:r>
          </w:p>
          <w:p>
            <w:pPr>
              <w:pStyle w:val="ListParagraph"/>
              <w:widowControl w:val="false"/>
              <w:spacing w:beforeAutospacing="1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 w:eastAsia="ru-RU"/>
              </w:rPr>
              <w:t>Garanția minim 24 luni (de la producător sau ofertant</w:t>
            </w:r>
            <w:r>
              <w:rPr>
                <w:rFonts w:cs="Times New Roman" w:ascii="Times New Roman" w:hAnsi="Times New Roman"/>
                <w:b/>
                <w:lang w:val="it-IT" w:eastAsia="ru-RU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Lotul 2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otebook </w:t>
            </w:r>
            <w:r>
              <w:rPr>
                <w:b/>
                <w:bCs/>
                <w:i/>
                <w:iCs/>
                <w:sz w:val="22"/>
                <w:szCs w:val="22"/>
              </w:rPr>
              <w:t>c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Windows 11Pro 64Bit Eng instal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0" w:hanging="36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CPU: Cores maxim 8, frecvența maximă: minim 4,4 GHz, grafică video-integrată, cache L3 minim 12Mb, puterea minima consumată: maxim 40W, procesul tehnic maxim 7n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M: minim 1x16 Gb DDR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SD: minim 1000 G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play: minim 15.6”, IPS, rezoluție minim 1920x10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terie: minim 48Wh</w:t>
            </w:r>
          </w:p>
          <w:p>
            <w:pPr>
              <w:pStyle w:val="Normal"/>
              <w:widowControl w:val="false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țea: wireless minim wifi 6, rj45 minim 1000Mbps.</w:t>
            </w:r>
          </w:p>
          <w:p>
            <w:pPr>
              <w:pStyle w:val="Normal"/>
              <w:widowControl w:val="false"/>
              <w:spacing w:before="120" w:after="0"/>
              <w:ind w:right="45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ows 11Pro 64Bit Eng instalat.</w:t>
            </w:r>
          </w:p>
          <w:p>
            <w:pPr>
              <w:pStyle w:val="ListParagraph"/>
              <w:widowControl w:val="false"/>
              <w:spacing w:beforeAutospacing="1" w:after="160"/>
              <w:ind w:left="36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 w:eastAsia="ru-RU"/>
              </w:rPr>
              <w:t xml:space="preserve">Garanția minim 36 luni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Style w:val="Eop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ini PC </w:t>
            </w:r>
            <w:r>
              <w:rPr>
                <w:b/>
                <w:bCs/>
                <w:i/>
                <w:iCs/>
                <w:sz w:val="22"/>
                <w:szCs w:val="22"/>
              </w:rPr>
              <w:t>c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Windows 11Pro 64Bit Eng instal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No FAN</w:t>
            </w:r>
          </w:p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RAM: minim 8 Gb DDR4, SSD: minim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en-US"/>
              </w:rPr>
              <w:t xml:space="preserve"> 256 Gb</w:t>
            </w:r>
          </w:p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interfață:rj45, minim 1xDP, minim 1xHDMI, include Vesa montare</w:t>
            </w:r>
          </w:p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dimensiuni:maxim 167x120x35mm.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ows 11Pro 64Bit Eng instalat.</w:t>
            </w:r>
          </w:p>
          <w:p>
            <w:pPr>
              <w:pStyle w:val="ListParagraph"/>
              <w:widowControl w:val="false"/>
              <w:spacing w:beforeAutospacing="1" w:after="160"/>
              <w:ind w:left="36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 w:eastAsia="ru-RU"/>
              </w:rPr>
              <w:t xml:space="preserve">Garanția minim 36 luni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Style18" w:customStyle="1">
    <w:name w:val="Абзац списка Знак"/>
    <w:link w:val="ListParagraph"/>
    <w:uiPriority w:val="34"/>
    <w:qFormat/>
    <w:locked/>
    <w:rsid w:val="008e48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776ce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d76270"/>
    <w:rPr/>
  </w:style>
  <w:style w:type="character" w:styleId="Normaltextrun" w:customStyle="1">
    <w:name w:val="normaltextrun"/>
    <w:basedOn w:val="DefaultParagraphFont"/>
    <w:qFormat/>
    <w:rsid w:val="001b7d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503612852" TargetMode="External"/><Relationship Id="rId3" Type="http://schemas.openxmlformats.org/officeDocument/2006/relationships/hyperlink" Target="https://mtender.gov.md/tenders/ocds-b3wdp1-MD-17435036128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3</Pages>
  <Words>468</Words>
  <Characters>2673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4-01T10:34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