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539095"/>
      <w:bookmarkStart w:id="1" w:name="_Toc392180206"/>
      <w:bookmarkStart w:id="2" w:name="_Toc356920194"/>
      <w:r>
        <w:rPr/>
        <w:t>Specificaţii tehnice (F4.1)</w:t>
      </w:r>
      <w:bookmarkEnd w:id="0"/>
      <w:bookmarkEnd w:id="1"/>
      <w:bookmarkEnd w:id="2"/>
      <w:r>
        <w:rPr/>
        <w:t xml:space="preserve"> Lotul Reactivi pentru analizator ionoselectiv Diamond Smartlyte, sistem i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  <w:gridCol w:w="1283"/>
        <w:gridCol w:w="1271"/>
        <w:gridCol w:w="1269"/>
        <w:gridCol w:w="2566"/>
        <w:gridCol w:w="1798"/>
        <w:gridCol w:w="2251"/>
      </w:tblGrid>
      <w:tr>
        <w:trPr>
          <w:trHeight w:val="205" w:hRule="atLeast"/>
        </w:trPr>
        <w:tc>
          <w:tcPr>
            <w:tcW w:w="1465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65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551277006256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27.0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65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4655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465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Reactivi pentru analizator ionoselectiv Diamond Smartlyte, sistem inchis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achet de reactive (Standart A, StandartB, solutie de spalare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nd Smartlyte cu cip integrat compatibilizat cu analizator ionoselectiv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conditionare a electrozilo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flacon ambalaj 100m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K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Na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de referinta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, in ambalaj original de la producato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pentru imprimant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cu nivel 1-2-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silicon pentru pompa peristaltic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, in ambalaj original de la producato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655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6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z w:val="24"/>
          <w:lang w:val="en-US"/>
        </w:rPr>
      </w:pPr>
      <w:r>
        <w:rPr/>
        <w:t xml:space="preserve">Specificaţii de preţ </w:t>
      </w:r>
      <w:r>
        <w:rPr>
          <w:lang w:val="en-US"/>
        </w:rPr>
        <w:t>(F4.</w:t>
      </w:r>
      <w:r>
        <w:rPr/>
        <w:t>2) Lotul Reactivi Reactivi pentru analizator ionoselectiv Diamond Smartlyte, sistem i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551277006256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27.0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Reactivi Reactivi pentru analizator ionoselectiv Diamond Smartlyte, sistem i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achet de reactive (Standart A, StandartB, solutie de spalare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conditionare a electroz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K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Na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de referinta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pentru impriman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cu nivel 1-2-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100000-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silicon pentru pompa peristaltic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at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19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56</Words>
  <Characters>3740</Characters>
  <CharactersWithSpaces>438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8:00Z</dcterms:created>
  <dc:creator>student001 student001</dc:creator>
  <dc:description/>
  <dc:language>en-US</dc:language>
  <cp:lastModifiedBy>Utilizator</cp:lastModifiedBy>
  <cp:lastPrinted>2018-10-10T10:56:00Z</cp:lastPrinted>
  <dcterms:modified xsi:type="dcterms:W3CDTF">2019-02-2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