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4472C4" w:themeColor="accent1"/>
          <w:u w:val="single"/>
          <w:lang w:val="en-US"/>
        </w:rPr>
        <w:t>Consumabile și reagenți compatibile cu analizatorul Nova Stat Profile Prime Plus (utilaj din proiectul MS) a.20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7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16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