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0"/>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14" w:name="_Hlk77770953"/>
      <w:bookmarkEnd w:id="1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15" w:name="_Hlk77770953"/>
      <w:bookmarkStart w:id="16" w:name="_Hlk77770953"/>
      <w:bookmarkEnd w:id="1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7" w:name="_Hlk77770975"/>
      <w:bookmarkEnd w:id="1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8" w:name="_Hlk77770975"/>
      <w:bookmarkEnd w:id="1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9" w:name="_Hlk77771006"/>
      <w:bookmarkEnd w:id="1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20" w:name="_Hlk77771006"/>
      <w:bookmarkEnd w:id="2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1" w:name="_Hlk77771042"/>
      <w:bookmarkEnd w:id="2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2" w:name="_Hlk77771042"/>
      <w:bookmarkStart w:id="23" w:name="_Hlk77771042"/>
      <w:bookmarkEnd w:id="2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4" w:name="_Hlk77771056"/>
      <w:bookmarkEnd w:id="2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5" w:name="_Hlk77771056"/>
      <w:bookmarkStart w:id="26" w:name="_Hlk77771056"/>
      <w:bookmarkEnd w:id="2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Licitație deschisă, </w:t>
      </w:r>
      <w:r>
        <w:rPr>
          <w:rFonts w:eastAsia="Calibri"/>
        </w:rPr>
        <w:t xml:space="preserve">pentru o durată de </w:t>
      </w:r>
      <w:r>
        <w:rPr>
          <w:rFonts w:eastAsia="Calibri"/>
          <w:b/>
          <w:i/>
          <w:u w:val="single"/>
        </w:rPr>
        <w:t>60 (șase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7" w:name="_Hlk77771091"/>
      <w:r>
        <w:rPr>
          <w:rFonts w:cs="Times New Roman" w:ascii="Times New Roman" w:hAnsi="Times New Roman"/>
          <w:b/>
          <w:szCs w:val="24"/>
        </w:rPr>
        <w:t>SCRISOARE  DE  GARANŢIE  BANCARĂ</w:t>
      </w:r>
      <w:bookmarkEnd w:id="2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8" w:name="_Hlk69119432"/>
      <w:r>
        <w:rPr>
          <w:rFonts w:cs="Times New Roman" w:ascii="Times New Roman" w:hAnsi="Times New Roman"/>
          <w:szCs w:val="24"/>
        </w:rPr>
        <w:t>Anexa nr.2 Anunțul de Participare</w:t>
      </w:r>
      <w:bookmarkEnd w:id="2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9" w:name="_Hlk77771126"/>
            <w:r>
              <w:rPr>
                <w:b/>
                <w:bCs/>
                <w:sz w:val="28"/>
                <w:szCs w:val="28"/>
              </w:rPr>
              <w:t>GARANŢIA DE BUNĂ EXECUŢIE</w:t>
            </w:r>
            <w:bookmarkEnd w:id="2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0" w:name="_Hlk77771143"/>
      <w:bookmarkEnd w:id="3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1" w:name="_Hlk77771143"/>
      <w:bookmarkStart w:id="32" w:name="_Hlk77771143"/>
      <w:bookmarkEnd w:id="3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3" w:name="_Hlk77771164"/>
      <w:bookmarkEnd w:id="3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4" w:name="_Hlk77771164"/>
      <w:bookmarkStart w:id="35" w:name="_Hlk77771164"/>
      <w:bookmarkEnd w:id="3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6" w:name="_Hlk77771185"/>
      <w:bookmarkEnd w:id="3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7" w:name="_Hlk77771185"/>
      <w:bookmarkStart w:id="38" w:name="_Hlk77771185"/>
      <w:bookmarkEnd w:id="3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0" w:name="_Hlk77771205"/>
      <w:r>
        <w:rPr>
          <w:rFonts w:eastAsia="PMingLiU;新細明體"/>
          <w:b/>
          <w:lang w:val="en-US" w:eastAsia="en-US"/>
        </w:rPr>
        <w:t>privind personalul de specialitate propus pentru implementarea contractului</w:t>
      </w:r>
      <w:bookmarkEnd w:id="4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1" w:name="_Hlk65681427"/>
      <w:bookmarkStart w:id="42" w:name="_Hlk77771231"/>
      <w:bookmarkEnd w:id="4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3" w:name="_Hlk65681427"/>
      <w:bookmarkStart w:id="44" w:name="_Hlk65681427"/>
      <w:bookmarkEnd w:id="4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5" w:name="_Hlk77771256"/>
      <w:bookmarkEnd w:id="4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6" w:name="_Hlk77771256"/>
      <w:bookmarkStart w:id="47" w:name="_Hlk77771256"/>
      <w:bookmarkEnd w:id="4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8" w:name="_Hlk77771277"/>
      <w:r>
        <w:rPr>
          <w:b/>
          <w:bCs/>
          <w:kern w:val="2"/>
        </w:rPr>
        <w:t xml:space="preserve">DECLARAŢIE TERŢ SUSŢINĂTOR FINANCIAR </w:t>
      </w:r>
      <w:bookmarkEnd w:id="4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0" w:name="_Hlk77771312"/>
      <w:bookmarkEnd w:id="5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1" w:name="_Hlk77771312"/>
      <w:bookmarkStart w:id="52" w:name="_Hlk77771312"/>
      <w:bookmarkEnd w:id="5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3" w:name="_Hlk70069562"/>
      <w:bookmarkEnd w:id="5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4" w:name="_Hlk70069562"/>
      <w:bookmarkStart w:id="55" w:name="_Hlk70069562"/>
      <w:bookmarkEnd w:id="5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6" w:name="_Hlk77771330"/>
      <w:bookmarkEnd w:id="5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7" w:name="_Hlk77771330"/>
      <w:bookmarkStart w:id="58" w:name="_Hlk77771330"/>
      <w:bookmarkEnd w:id="5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59" w:name="_Hlk70343526"/>
      <w:bookmarkEnd w:id="59"/>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60" w:name="_Hlk70343526"/>
      <w:bookmarkStart w:id="61" w:name="_Hlk70343526"/>
      <w:bookmarkEnd w:id="6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2" w:name="_Hlk77771358"/>
      <w:bookmarkEnd w:id="62"/>
      <w:r>
        <w:rPr>
          <w:b/>
        </w:rPr>
        <w:t>CAIET DE SARCINI</w:t>
      </w:r>
    </w:p>
    <w:p>
      <w:pPr>
        <w:pStyle w:val="Normal"/>
        <w:keepNext w:val="true"/>
        <w:keepLines/>
        <w:numPr>
          <w:ilvl w:val="0"/>
          <w:numId w:val="0"/>
        </w:numPr>
        <w:jc w:val="center"/>
        <w:outlineLvl w:val="1"/>
        <w:rPr>
          <w:b/>
          <w:b/>
        </w:rPr>
      </w:pPr>
      <w:bookmarkStart w:id="63" w:name="_Hlk77771358"/>
      <w:bookmarkEnd w:id="6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it-IT" w:eastAsia="ru-RU"/>
        </w:rPr>
        <w:t>produselor alimentare pentru instituțiile de educație timpurie din comuna Bubuieci pentru lunile ianuarie-iunie 2023</w:t>
      </w:r>
      <w:r>
        <w:rPr>
          <w:bCs/>
          <w:sz w:val="20"/>
          <w:szCs w:val="20"/>
        </w:rPr>
        <w:t xml:space="preserve">                                                                            </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10163" w:type="dxa"/>
        <w:jc w:val="left"/>
        <w:tblInd w:w="-568" w:type="dxa"/>
        <w:tblLayout w:type="fixed"/>
        <w:tblCellMar>
          <w:top w:w="0" w:type="dxa"/>
          <w:left w:w="108" w:type="dxa"/>
          <w:bottom w:w="0" w:type="dxa"/>
          <w:right w:w="108" w:type="dxa"/>
        </w:tblCellMar>
      </w:tblPr>
      <w:tblGrid>
        <w:gridCol w:w="563"/>
        <w:gridCol w:w="1307"/>
        <w:gridCol w:w="2095"/>
        <w:gridCol w:w="1017"/>
        <w:gridCol w:w="1116"/>
        <w:gridCol w:w="2687"/>
        <w:gridCol w:w="137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bookmarkStart w:id="64" w:name="_Hlk65747910"/>
            <w:bookmarkEnd w:id="64"/>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b/>
                <w:b/>
                <w:sz w:val="20"/>
                <w:szCs w:val="20"/>
                <w:lang w:val="en-US" w:eastAsia="ru-RU"/>
              </w:rPr>
            </w:pPr>
            <w:r>
              <w:rPr>
                <w:b/>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bebeluş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ţi în cutii, calitatea I,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în asorti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 bază de grăsimi vegetale, ambalați în cutii de carton câte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înză de 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ăsime de 9% în pachet de 0,5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f în pachet 200-30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5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780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ți în vid 0,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cu cheag tare, 45% grăsime, roţi până la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u cu frunze mărunte calitate superioară, ambalat în cutii de 100-2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0,5 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vrigei vanil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ţi în saci de 3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ovă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 de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uscate întregi,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sac 5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6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răcit ambalat în vid (vacuum răcită), a cîte 1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04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fumate, ambalate în sac de 2,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20-10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1510000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iler congelat, eviscerate, cu greutatea de nu mai puţin de 1.5 kg/1 găină, ambalate în pachet de polietilena separat fiecare bucata.</w:t>
            </w:r>
            <w:r>
              <w:rPr>
                <w:sz w:val="20"/>
                <w:szCs w:val="20"/>
                <w:lang w:val="it-IT" w:eastAsia="ru-RU"/>
              </w:rPr>
              <w:t xml:space="preserve">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1,0 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ămî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ivă,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830-87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întregi ambalate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415-69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lefuit întreg, calitatea I,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I,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ticla de 1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masă, dietice, categoria В cu greutatea nu mai mică de 63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72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meţi dulc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 în cutii de până la 2,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şte congelat Нес (fara cap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c îngheţat fără cap , ambalaj cutii din carton câte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9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6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ro-RO" w:eastAsia="ru-RU"/>
              </w:rPr>
            </w:pPr>
            <w:r>
              <w:rPr>
                <w:sz w:val="20"/>
                <w:szCs w:val="20"/>
                <w:lang w:val="ro-RO"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68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 pachete de polietilenă de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îte 0,2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întînă de 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15% în pachete de polietilenă de 0,5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5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cutii de 1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it, în asortiment, borcan 3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53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m răcită a câte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floarea soarelui, rafinat, dezodorizat amb. în sticle de 5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mîntînă dulce nesărat, 72,5%grăsime, fără adaus de grăsimi vegetale, pachet 2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pachete de 2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feclă de calitate, ambalat în saci a câte 5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990 900,00</w:t>
            </w:r>
          </w:p>
        </w:tc>
      </w:tr>
    </w:tbl>
    <w:p>
      <w:pPr>
        <w:pStyle w:val="Normal"/>
        <w:rPr>
          <w:bCs/>
          <w:i/>
          <w:i/>
        </w:rPr>
      </w:pPr>
      <w:r>
        <w:rPr>
          <w:bCs/>
          <w:i/>
        </w:rPr>
      </w:r>
    </w:p>
    <w:p>
      <w:pPr>
        <w:pStyle w:val="Normal"/>
        <w:rPr>
          <w:bCs/>
          <w:i/>
          <w:i/>
        </w:rPr>
      </w:pPr>
      <w:r>
        <w:rPr>
          <w:bCs/>
          <w:i/>
        </w:rPr>
      </w:r>
    </w:p>
    <w:p>
      <w:pPr>
        <w:sectPr>
          <w:footerReference w:type="default" r:id="rId4"/>
          <w:type w:val="nextPage"/>
          <w:pgSz w:w="11906" w:h="16838"/>
          <w:pgMar w:left="1701" w:right="849" w:gutter="0" w:header="0" w:top="568" w:footer="708" w:bottom="1418"/>
          <w:pgNumType w:fmt="decimal"/>
          <w:formProt w:val="false"/>
          <w:textDirection w:val="lrTb"/>
          <w:docGrid w:type="default" w:linePitch="360" w:charSpace="0"/>
        </w:sectPr>
        <w:pStyle w:val="Normal"/>
        <w:rPr/>
      </w:pPr>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5" w:name="_Hlk77771394"/>
            <w:r>
              <w:rPr>
                <w:sz w:val="24"/>
                <w:lang w:val="en-US" w:eastAsia="en-US"/>
              </w:rPr>
              <w:t xml:space="preserve">Specificaţii tehnice </w:t>
            </w:r>
            <w:bookmarkEnd w:id="6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ianuarie-iunie 2023</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bebeluş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ţi în cutii, calitatea I,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în asortimen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e bază de grăsimi vegetale, ambalați în cutii de carton câte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înză de 9%</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ăsime de 9% în pachet de 0,5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f în pachet 200-30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ți în vid 0,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cu cheag tare, 45% grăsime, roţi până la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u cu frunze mărunte calitate superioară, ambalat în cutii de 100-2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0,5 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vrigei vanil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ţi în saci de 3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ovăz</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 de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uscate întregi,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sac 5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răcit ambalat în vid (vacuum răcită), a cîte 1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fumate, ambalate în sac de 2,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20-10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iler congelat, eviscerate, cu greutatea de nu mai puţin de 1.5 kg/1 găină, ambalate în pachet de polietilena separat fiecare bucata.</w:t>
            </w:r>
            <w:r>
              <w:rPr>
                <w:sz w:val="20"/>
                <w:szCs w:val="20"/>
                <w:lang w:val="it-IT" w:eastAsia="ru-RU"/>
              </w:rPr>
              <w:t xml:space="preserve">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1,0 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ămî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ivă,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830-87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întregi ambalate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415-69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lefuit întreg, calitatea I,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I,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ticla de 1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masă, dietice, categoria В cu greutatea nu mai mică de 63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72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meţi dul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 în cutii de până la 2,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şte congelat Нес (fara cap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c îngheţat fără cap , ambalaj cutii din carton câte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68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 pachete de polietilenă de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îte 0,2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întînă de 1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15% în pachete de polietilenă de 0,5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5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cutii de 1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it, în asortiment, borcan 3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m răcită a câte 2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floarea soarelui, rafinat, dezodorizat amb. în sticle de 5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mîntînă dulce nesărat, 72,5%grăsime, fără adaus de grăsimi vegetale, pachet 2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pachete de 2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feclă de calitate, ambalat în saci a câte 5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ianuarie-iunie 2023</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bebeluş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cuiţi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înză de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5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vrigei 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ă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meţ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şte congelat Нес (fara ca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9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întînă de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5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3</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6" w:name="_Hlk77771427"/>
      <w:r>
        <w:rPr>
          <w:b/>
          <w:lang w:val="ro-RO" w:eastAsia="en-US"/>
        </w:rPr>
        <w:t>CONTRACT – MODEL</w:t>
      </w:r>
      <w:bookmarkEnd w:id="6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it-IT" w:eastAsia="ru-RU"/>
              </w:rPr>
              <w:t>produse alimentare pentru instituțiile de educație timpurie din comuna Bubuieci pentru lunile ianuarie-iunie 2023</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it-IT" w:eastAsia="ru-RU"/>
              </w:rPr>
              <w:t>produselor alimentare pentru instituțiile de educație timpurie din comuna Bubuieci pentru lunile ianuarie-iunie 2023</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08.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3"/>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67" w:name="_Hlk77771456"/>
                  <w:r>
                    <w:rPr>
                      <w:b/>
                      <w:bCs/>
                      <w:caps/>
                    </w:rPr>
                    <w:t>ACORD ADIȚIONAL</w:t>
                  </w:r>
                  <w:r>
                    <w:rPr>
                      <w:b/>
                      <w:bCs/>
                    </w:rPr>
                    <w:t xml:space="preserve"> </w:t>
                  </w:r>
                  <w:bookmarkEnd w:id="6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2"/>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2">
    <w:name w:val="WW8Num29z2"/>
    <w:qFormat/>
    <w:rPr/>
  </w:style>
  <w:style w:type="character" w:styleId="WW8Num29z3">
    <w:name w:val="WW8Num29z3"/>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1">
    <w:name w:val="WW8Num36z1"/>
    <w:qFormat/>
    <w:rPr>
      <w:b w:val="false"/>
    </w:rPr>
  </w:style>
  <w:style w:type="character" w:styleId="WW8Num37z0">
    <w:name w:val="WW8Num37z0"/>
    <w:qFormat/>
    <w:rPr>
      <w:rFonts w:eastAsia="Times New Roman"/>
      <w:b/>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2z2">
    <w:name w:val="WW8Num4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cp:keywords/>
  <dc:language>en-US</dc:language>
  <cp:lastModifiedBy>Inga</cp:lastModifiedBy>
  <cp:lastPrinted>2021-03-10T10:12:00Z</cp:lastPrinted>
  <dcterms:modified xsi:type="dcterms:W3CDTF">2022-12-02T15:14:00Z</dcterms:modified>
  <cp:revision>9</cp:revision>
  <dc:subject/>
  <dc:title/>
</cp:coreProperties>
</file>