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2"/>
        <w:gridCol w:w="1766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Fir electr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VGng-LS-3*1.5mm2,cupru,trei fi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Fir electric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VGng-LS-3*2,5mm2 ,sectiunea :2,5m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,tip material:cupru,model,,numarul de fire:tre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orp de ilumin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rp de iluminare,AQUA WALL,capac straveziu, E27, IP54,26W ,ECO ,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nitar interior cu pamintare,220V, 10A ,culoare alba ,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 xml:space="preserve">ntrerupato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rerupator automat diferențial , I= 16A ,ABDT32/C16/10mA ,2P ,230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inz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inzator p/u tros 12*125 cîrlig-inel din ote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rerupator automat diferențial I=10A ABDT32/B10/30m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ub L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UB LED putere:25w,tensiune:220v,lungime:120cm,fiuxs de lumina:2500Lm,puterea luminii:4000K,tip lumina:re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ub L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ub LED ,12W 220-230V, lungime 60cm ,1200Lm ,4000K ,lumina re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a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VVGTr 2*4 negru aluminiu izolație dub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a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blu electric VVGng 4*4mm,cup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ntac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ontactor cu cutie KMI22560, 25A ,Ue=380V/AC3, IP5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ec LED A60 9W E27 6000K lumina rece , tensiune-12-24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Dula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ulap p/u instalarea echipamentelor modulare p/u 24 module-</w:t>
            </w:r>
            <w:r>
              <w:rPr>
                <w:rFonts w:eastAsia="Calibri"/>
                <w:sz w:val="22"/>
                <w:szCs w:val="22"/>
              </w:rPr>
              <w:t>ЩРН</w:t>
            </w:r>
            <w:r>
              <w:rPr>
                <w:rFonts w:eastAsia="Calibri"/>
                <w:sz w:val="22"/>
                <w:szCs w:val="22"/>
                <w:lang w:val="en-US"/>
              </w:rPr>
              <w:t>-24</w:t>
            </w:r>
            <w:r>
              <w:rPr>
                <w:rFonts w:eastAsia="Calibri"/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-0 74 </w:t>
            </w: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val="en-US"/>
              </w:rPr>
              <w:t>2  IP54,material -met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T</w:t>
            </w:r>
            <w:r>
              <w:rPr>
                <w:rFonts w:eastAsia="Calibri"/>
                <w:sz w:val="22"/>
                <w:szCs w:val="22"/>
              </w:rPr>
              <w:t>ransform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tie cu transformator coboritor -</w:t>
            </w:r>
            <w:r>
              <w:rPr>
                <w:rFonts w:eastAsia="Calibri"/>
                <w:sz w:val="22"/>
                <w:szCs w:val="22"/>
              </w:rPr>
              <w:t>ЯТП</w:t>
            </w:r>
            <w:r>
              <w:rPr>
                <w:rFonts w:eastAsia="Calibri"/>
                <w:sz w:val="22"/>
                <w:szCs w:val="22"/>
                <w:lang w:val="en-US"/>
              </w:rPr>
              <w:t>-0,25-220/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rerupator automat 1P BA47-29/1/C16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 xml:space="preserve">ntrerupato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rerupator automat 1P BA47-29/1/B10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urg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rghiu pu beton SDS 8*150*210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ntrerupator dublu interior I=10A ,220V, IP20 Al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parator de sarcina I=40,BH32/3P/40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Ș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Șina zero N , 8/1 6*9 mm material- cupru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Ș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Șina Zero N izolant  pe DIN reica 7*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abl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ablou de distribuție </w:t>
            </w:r>
            <w:r>
              <w:rPr>
                <w:rFonts w:eastAsia="Calibri"/>
                <w:sz w:val="22"/>
                <w:szCs w:val="22"/>
              </w:rPr>
              <w:t>ЩМ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-3-0 </w:t>
            </w: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val="en-US"/>
              </w:rPr>
              <w:t>2  IP54 dimensiuni 650*500*220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u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tie de distribuție exterioara PVC 70*70*40mm, culoare su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a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blu metalic(tros)D=6mm2 6*7 +F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u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tie p/u prize,plastic ,65*60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ub retractabil RGPO-B negru 9,5/4,8 1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ub retractabil RGPO-B rosu 6,4/3,2 1,2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ăe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aetor de sîrma(bocorez), 1000V , 180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da bilaterala CHAMALEON 10mm*3m,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Intrerupato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întrerupator automat ,model- C 16 A, numarul de poli :1P, metoda de fixare:DIN re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Furtu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rtun metallic cu izolatie D=18mm 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ub gofr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ub tehnic de protecție tip gofrat din PVC  D20mm cu son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M</w:t>
            </w:r>
            <w:r>
              <w:rPr>
                <w:rFonts w:eastAsia="Calibri"/>
                <w:sz w:val="22"/>
                <w:szCs w:val="22"/>
              </w:rPr>
              <w:t>uf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ufa  din PVC p/u țava D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Legatur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egatura flexibila p/u țava PVC D20 ,material:plastic,D=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lip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ipsa U p/u țeava GFG D=20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lip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ipsa U p/u teava GFG D=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D</w:t>
            </w:r>
            <w:r>
              <w:rPr>
                <w:rFonts w:eastAsia="Calibri"/>
                <w:sz w:val="22"/>
                <w:szCs w:val="22"/>
              </w:rPr>
              <w:t>i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Diblu montare rapida SMK 6*4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D</w:t>
            </w:r>
            <w:r>
              <w:rPr>
                <w:rFonts w:eastAsia="Calibri"/>
                <w:sz w:val="22"/>
                <w:szCs w:val="22"/>
              </w:rPr>
              <w:t>i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diblu montare rapida SMK 8*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D</w:t>
            </w:r>
            <w:r>
              <w:rPr>
                <w:rFonts w:eastAsia="Calibri"/>
                <w:sz w:val="22"/>
                <w:szCs w:val="22"/>
              </w:rPr>
              <w:t>i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blu montare rapida cu înșurubare SMK 10*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D</w:t>
            </w:r>
            <w:r>
              <w:rPr>
                <w:rFonts w:eastAsia="Calibri"/>
                <w:sz w:val="22"/>
                <w:szCs w:val="22"/>
              </w:rPr>
              <w:t>ib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blu montare rapida cu înșurubare SMK 14* 80,cu surub 10*1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B</w:t>
            </w:r>
            <w:r>
              <w:rPr>
                <w:rFonts w:eastAsia="Calibri"/>
                <w:sz w:val="22"/>
                <w:szCs w:val="22"/>
              </w:rPr>
              <w:t>utel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butelie gaz  si conexiune rapida 227 G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P</w:t>
            </w:r>
            <w:r>
              <w:rPr>
                <w:rFonts w:eastAsia="Calibri"/>
                <w:sz w:val="22"/>
                <w:szCs w:val="22"/>
              </w:rPr>
              <w:t>ri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unitara ext. cu pam. 250V, 16A  IP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urelu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elusa p/u cablu 4.8*250neagre,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urelu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elusa p/u cablu 4*150 negre,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urelu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elusa p/u cablu 8*300 negre,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uț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țit retractabil cu lama 18mm VIHRI 73/10/10/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Tes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dicator probnic OP-2 6885.48 (tester)  250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Șurubelniț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lectrica cu virf magnetic plat 5*100mm 1000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onectiu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ectiune si elemente forbox 12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onectiu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ectiune si elemente forbox 14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Șurubel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rubelnița izolata VDE cu virf  cruce PZ1*80, 1000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u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utie de distribuție exterioara 80*45*41 plastic,culoare- sur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rp de iluminat LED 40W  6500K 220V L-120cm 4400Lm IP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rp de iluminat stradal  LED 150W  3L IP65 6500K 200-240V 100LM/W IP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orp de iluminat stradal  LED 120W 2L 6500K 200-240V 100LM/W IP65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B</w:t>
            </w:r>
            <w:r>
              <w:rPr>
                <w:rFonts w:eastAsia="Calibri"/>
                <w:sz w:val="22"/>
                <w:szCs w:val="22"/>
              </w:rPr>
              <w:t>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da izolanta PVC , culoare-galben-verde 18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B</w:t>
            </w:r>
            <w:r>
              <w:rPr>
                <w:rFonts w:eastAsia="Calibri"/>
                <w:sz w:val="22"/>
                <w:szCs w:val="22"/>
              </w:rPr>
              <w:t>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da izolanta PVC , culoare-alba 18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B</w:t>
            </w:r>
            <w:r>
              <w:rPr>
                <w:rFonts w:eastAsia="Calibri"/>
                <w:sz w:val="22"/>
                <w:szCs w:val="22"/>
              </w:rPr>
              <w:t>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da izolanta PVC , culoare-albastra 18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B</w:t>
            </w:r>
            <w:r>
              <w:rPr>
                <w:rFonts w:eastAsia="Calibri"/>
                <w:sz w:val="22"/>
                <w:szCs w:val="22"/>
              </w:rPr>
              <w:t>urg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rghiu pe beton D-6*100*160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V</w:t>
            </w:r>
            <w:r>
              <w:rPr>
                <w:rFonts w:eastAsia="Calibri"/>
                <w:sz w:val="22"/>
                <w:szCs w:val="22"/>
              </w:rPr>
              <w:t>entil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ntru baie  d=150 ,24W 220-240V ,300m3/h 2400r/mi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P</w:t>
            </w:r>
            <w:r>
              <w:rPr>
                <w:rFonts w:eastAsia="Calibri"/>
                <w:sz w:val="22"/>
                <w:szCs w:val="22"/>
              </w:rPr>
              <w:t>ri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iza dubla interioara cu pamintare ,220V,16A,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C</w:t>
            </w:r>
            <w:r>
              <w:rPr>
                <w:rFonts w:eastAsia="Calibri"/>
                <w:sz w:val="22"/>
                <w:szCs w:val="22"/>
              </w:rPr>
              <w:t>o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rp de iluminat pe perete,rotund ,E27 ,220V,60W ,IP64,capac straveziu,al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Î</w:t>
            </w:r>
            <w:r>
              <w:rPr>
                <w:rFonts w:eastAsia="Calibri"/>
                <w:sz w:val="22"/>
                <w:szCs w:val="22"/>
              </w:rPr>
              <w:t>ntrerup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ublu ,exterior,250V 10A IP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lang w:val="ro-RO"/>
              </w:rPr>
              <w:t>S</w:t>
            </w:r>
            <w:r>
              <w:rPr>
                <w:rFonts w:eastAsia="Calibri"/>
                <w:sz w:val="22"/>
                <w:szCs w:val="22"/>
              </w:rPr>
              <w:t>coa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coaba zincata p/u tros cu diametru de 6mm(fixator pucablu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ampă de gradina HL233 075-004-0003 DEFNE-3 ,60W E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Materiale electric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681410-0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r electri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(12 luni)</w:t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Fir electric  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.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orp de iluminar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ntrerupator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inz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ub LED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ub LED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ntac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e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Dula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</w:t>
                  </w:r>
                  <w:r>
                    <w:rPr>
                      <w:rFonts w:eastAsia="Calibri"/>
                      <w:sz w:val="22"/>
                      <w:szCs w:val="22"/>
                    </w:rPr>
                    <w:t>ransform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ntrerupator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rg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Șin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Șin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ablo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uti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ub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ub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ăe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and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Intrerupator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Furtun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ub gofra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M</w:t>
                  </w:r>
                  <w:r>
                    <w:rPr>
                      <w:rFonts w:eastAsia="Calibri"/>
                      <w:sz w:val="22"/>
                      <w:szCs w:val="22"/>
                    </w:rPr>
                    <w:t>uf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egatura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lips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lips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D</w:t>
                  </w:r>
                  <w:r>
                    <w:rPr>
                      <w:rFonts w:eastAsia="Calibri"/>
                      <w:sz w:val="22"/>
                      <w:szCs w:val="22"/>
                    </w:rPr>
                    <w:t>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D</w:t>
                  </w:r>
                  <w:r>
                    <w:rPr>
                      <w:rFonts w:eastAsia="Calibri"/>
                      <w:sz w:val="22"/>
                      <w:szCs w:val="22"/>
                    </w:rPr>
                    <w:t>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D</w:t>
                  </w:r>
                  <w:r>
                    <w:rPr>
                      <w:rFonts w:eastAsia="Calibri"/>
                      <w:sz w:val="22"/>
                      <w:szCs w:val="22"/>
                    </w:rPr>
                    <w:t>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D</w:t>
                  </w:r>
                  <w:r>
                    <w:rPr>
                      <w:rFonts w:eastAsia="Calibri"/>
                      <w:sz w:val="22"/>
                      <w:szCs w:val="22"/>
                    </w:rPr>
                    <w:t>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</w:t>
                  </w:r>
                  <w:r>
                    <w:rPr>
                      <w:rFonts w:eastAsia="Calibri"/>
                      <w:sz w:val="22"/>
                      <w:szCs w:val="22"/>
                    </w:rPr>
                    <w:t>uteli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P</w:t>
                  </w:r>
                  <w:r>
                    <w:rPr>
                      <w:rFonts w:eastAsia="Calibri"/>
                      <w:sz w:val="22"/>
                      <w:szCs w:val="22"/>
                    </w:rPr>
                    <w:t>riz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urelus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urelus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urelus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uți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este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Șurubelniț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onectiun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onectiun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Șurubelnit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r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r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r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</w:t>
                  </w:r>
                  <w:r>
                    <w:rPr>
                      <w:rFonts w:eastAsia="Calibri"/>
                      <w:sz w:val="22"/>
                      <w:szCs w:val="22"/>
                    </w:rPr>
                    <w:t>and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</w:t>
                  </w:r>
                  <w:r>
                    <w:rPr>
                      <w:rFonts w:eastAsia="Calibri"/>
                      <w:sz w:val="22"/>
                      <w:szCs w:val="22"/>
                    </w:rPr>
                    <w:t>and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</w:t>
                  </w:r>
                  <w:r>
                    <w:rPr>
                      <w:rFonts w:eastAsia="Calibri"/>
                      <w:sz w:val="22"/>
                      <w:szCs w:val="22"/>
                    </w:rPr>
                    <w:t>and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</w:t>
                  </w:r>
                  <w:r>
                    <w:rPr>
                      <w:rFonts w:eastAsia="Calibri"/>
                      <w:sz w:val="22"/>
                      <w:szCs w:val="22"/>
                    </w:rPr>
                    <w:t>urgh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V</w:t>
                  </w:r>
                  <w:r>
                    <w:rPr>
                      <w:rFonts w:eastAsia="Calibri"/>
                      <w:sz w:val="22"/>
                      <w:szCs w:val="22"/>
                    </w:rPr>
                    <w:t>entil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P</w:t>
                  </w:r>
                  <w:r>
                    <w:rPr>
                      <w:rFonts w:eastAsia="Calibri"/>
                      <w:sz w:val="22"/>
                      <w:szCs w:val="22"/>
                    </w:rPr>
                    <w:t>riz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</w:t>
                  </w:r>
                  <w:r>
                    <w:rPr>
                      <w:rFonts w:eastAsia="Calibri"/>
                      <w:sz w:val="22"/>
                      <w:szCs w:val="22"/>
                    </w:rPr>
                    <w:t>or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Î</w:t>
                  </w:r>
                  <w:r>
                    <w:rPr>
                      <w:rFonts w:eastAsia="Calibri"/>
                      <w:sz w:val="22"/>
                      <w:szCs w:val="22"/>
                    </w:rPr>
                    <w:t>ntrerupat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S</w:t>
                  </w:r>
                  <w:r>
                    <w:rPr>
                      <w:rFonts w:eastAsia="Calibri"/>
                      <w:sz w:val="22"/>
                      <w:szCs w:val="22"/>
                    </w:rPr>
                    <w:t>coab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rp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1152</Words>
  <Characters>6571</Characters>
  <CharactersWithSpaces>770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17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