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>serviciilor de pază fizică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COP</w:t>
      </w:r>
      <w:r>
        <w:rPr>
          <w:b/>
          <w:sz w:val="24"/>
          <w:szCs w:val="24"/>
          <w:lang w:val="ro-RO"/>
        </w:rPr>
        <w:br/>
      </w:r>
    </w:p>
    <w:p>
      <w:pPr>
        <w:pStyle w:val="Heading1"/>
        <w:shd w:fill="FFFFFF" w:val="clear"/>
        <w:spacing w:before="120" w:after="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Burebista, 9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centrulmame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535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lang w:val="ro-RO"/>
              </w:rPr>
              <w:t>Denumirea servici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97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Servicii de pază fiz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r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1 lu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documentației standard F4.1 și F4.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41666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 xml:space="preserve">Valoarea estimativă totală: </w:t>
            </w:r>
            <w:r>
              <w:rPr>
                <w:b/>
                <w:sz w:val="24"/>
                <w:szCs w:val="24"/>
                <w:lang w:val="ro-RO"/>
              </w:rPr>
              <w:t xml:space="preserve">641666,00 </w:t>
            </w:r>
            <w:r>
              <w:rPr>
                <w:b/>
                <w:lang w:val="ro-RO"/>
              </w:rPr>
              <w:t>le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rPr>
          <w:b/>
          <w:b/>
          <w:i/>
          <w:i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Pe parcursul anului 2019. Conform graficului specificat în F4.1</w:t>
      </w:r>
      <w:r>
        <w:rPr>
          <w:b/>
          <w:sz w:val="24"/>
          <w:szCs w:val="24"/>
          <w:shd w:fill="FFFFFF" w:val="clear"/>
          <w:lang w:val="ro-RO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31 decembrie 201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, conform F4.1 și F4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RO"/>
              </w:rPr>
              <w:t>Semnate și ștampil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Raport financiar, 201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pie, semnată și ștampil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RO"/>
              </w:rPr>
              <w:t>Certificat de înregistrare a întreprinder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pie, semnată și ștampil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ul privind lipsa datoriilor față de bugetul de sta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RO"/>
              </w:rPr>
              <w:t>Copie, semnată și ștampil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ul întreprinderii privind standardizarea ISO 9001:200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pie, semnată și ștampil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operirea națională cu grupe de intervenție rapid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, semnată și ștampil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tele personalului propus și documentele ce atestă pregătirea lor profesională de către o Instituție specializa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, semnată și ștampil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tract de asigurare facultativă a răspunderii civile profesionale cu limita totală de răspundere – 1500000,00 l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pie, semnată și ștampil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Motivul recurgerii la procedura accelerată (în cazul licitației deschise, restrânse și al procedurii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preţul cel mai scăzu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/>
      </w:pPr>
      <w:r>
        <w:rPr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73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60 zil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FF" w:val="clear"/>
          <w:lang w:val="ro-RO"/>
        </w:rPr>
        <w:t>: 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</w:t>
      </w:r>
      <w:r>
        <w:rPr>
          <w:b/>
          <w:sz w:val="24"/>
          <w:szCs w:val="24"/>
          <w:shd w:fill="FFFFFF" w:val="clear"/>
          <w:lang w:val="ro-RO"/>
        </w:rPr>
        <w:t>: __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b w:val="false"/>
      <w:color w:val="000000"/>
      <w:sz w:val="24"/>
      <w:szCs w:val="24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cp:keywords/>
  <dc:language>en-US</dc:language>
  <cp:lastModifiedBy>Ludmila</cp:lastModifiedBy>
  <cp:lastPrinted>2018-11-13T11:45:00Z</cp:lastPrinted>
  <dcterms:modified xsi:type="dcterms:W3CDTF">2018-12-28T10:54:00Z</dcterms:modified>
  <cp:revision>92</cp:revision>
  <dc:subject/>
  <dc:title/>
</cp:coreProperties>
</file>