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comunei Hruso</w:t>
      </w:r>
      <w:r>
        <w:rPr>
          <w:b/>
          <w:lang w:val="ro-MD" w:eastAsia="ru-RU"/>
        </w:rPr>
        <w:t>v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09989</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Hrușova, r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39236; 0248-39742; 069404129; 069135484</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EDEDED" w:val="clear"/>
            <w:lang w:val="en-US"/>
          </w:rPr>
          <w:t>_primaria.hrusova.91@mail.ru</w:t>
        </w:r>
      </w:hyperlink>
      <w:r>
        <w:rPr>
          <w:b/>
          <w:shd w:fill="EDEDED" w:val="clear"/>
          <w:lang w:val="en-US"/>
        </w:rPr>
        <w:t>;  www.primariahrusova.md</w:t>
      </w:r>
      <w:r>
        <w:rPr>
          <w:b/>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e include pretul transportului de la operatorul economic la locul destinat comuna Hrușova, r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 p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5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5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nu se admite</w:t>
      </w:r>
      <w:r>
        <w:rPr>
          <w:b/>
          <w:lang w:val="en-US" w:eastAsia="ru-RU"/>
        </w:rPr>
        <w:t xml:space="preserve"> 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15 noiembrie 2022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2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 pentru anul 2020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Pavel Roșc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bookmarkStart w:id="155" w:name="_GoBack"/>
      <w:bookmarkEnd w:id="155"/>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48750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18886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87476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3783D7-EF53-481B-A3B3-238314721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1153</Words>
  <Characters>120575</Characters>
  <CharactersWithSpaces>141446</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2-07-13T06: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