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de curățat și lustruit pentru anul 2024, repetat</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de curățat și lustruit pentru anul 2024,repetat</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4</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833</Words>
  <Characters>16152</Characters>
  <CharactersWithSpaces>189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4-16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