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79964"/>
      <w:bookmarkStart w:id="19" w:name="_Toc392180135"/>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79965"/>
      <w:bookmarkStart w:id="22"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392180138"/>
      <w:bookmarkStart w:id="28" w:name="_Toc44953902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392179968"/>
      <w:bookmarkStart w:id="30" w:name="_Toc392180139"/>
      <w:bookmarkStart w:id="31" w:name="_Toc44953902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 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392180146"/>
      <w:bookmarkStart w:id="38"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 de exemplu: Regulamentul privind furnizarea energiei electrice,</w:t>
      </w:r>
      <w:bookmarkStart w:id="53" w:name="_Hlk68786959"/>
      <w:r>
        <w:rPr>
          <w:bCs/>
          <w:iCs/>
          <w:lang w:val="ro-RO"/>
        </w:rPr>
        <w:t xml:space="preserve"> aprobat prin Hotărârea ANRE nr.</w:t>
      </w:r>
      <w:bookmarkEnd w:id="53"/>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 xml:space="preserve"> de exemplu: Regulamentul privind furnizarea gazelor naturale, 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 xml:space="preserve"> 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199060"/>
      <w:bookmarkStart w:id="61" w:name="_Toc392255170"/>
      <w:bookmarkStart w:id="62" w:name="_Toc392254909"/>
      <w:bookmarkStart w:id="63" w:name="_Toc392222624"/>
      <w:bookmarkStart w:id="64" w:name="_Toc449692045"/>
      <w:bookmarkStart w:id="65" w:name="_Toc449633089"/>
      <w:bookmarkStart w:id="66" w:name="_Toc449632597"/>
      <w:bookmarkStart w:id="67" w:name="_Toc449630844"/>
      <w:bookmarkStart w:id="68" w:name="_Toc392198690"/>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1" w:name="_Hlk74131486"/>
      <w:r>
        <w:rPr/>
        <w:t xml:space="preserve"> asociațiilor, acționarilor, administratorilor</w:t>
      </w:r>
      <w:bookmarkEnd w:id="81"/>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monitorizării conformităţii desfăşurării procedurilor de achiziţii publice</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Toc449692111"/>
      <w:bookmarkStart w:id="117" w:name="_Hlk77771185"/>
      <w:bookmarkStart w:id="118" w:name="_Toc449632664"/>
      <w:bookmarkStart w:id="119" w:name="_Toc449633156"/>
      <w:r>
        <w:rPr>
          <w:rFonts w:eastAsia="PMingLiU"/>
          <w:b/>
          <w:bCs/>
          <w:iCs/>
          <w:lang w:eastAsia="zh-CN"/>
        </w:rPr>
        <w:t>DECLARAŢIE</w:t>
      </w:r>
      <w:bookmarkEnd w:id="116"/>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rFonts w:eastAsia="SimSun" w:cs="TimesNewRomanPSMT" w:ascii="TimesNewRomanPSMT" w:hAnsi="TimesNewRomanPSMT"/>
          <w:b/>
          <w:u w:val="single"/>
          <w:lang w:val="ro-MD" w:eastAsia="ru-RU"/>
        </w:rPr>
        <w:t>Achizitionarea utilajului pentru blocul alimentar</w:t>
      </w:r>
      <w:r>
        <w:rPr>
          <w:bCs/>
          <w:sz w:val="20"/>
          <w:szCs w:val="20"/>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SimSun" w:cs="TimesNewRomanPSMT" w:ascii="TimesNewRomanPSMT" w:hAnsi="TimesNewRomanPSMT"/>
          <w:b/>
          <w:u w:val="single"/>
          <w:lang w:val="ro-MD" w:eastAsia="ru-RU"/>
        </w:rPr>
        <w:t>Achizitionarea utilajului pentru blocul alimentar</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r>
        <w:rPr>
          <w:b/>
        </w:rPr>
        <w:t>:</w:t>
      </w:r>
      <w:r>
        <w:rPr>
          <w:i/>
          <w:u w:val="single"/>
          <w:lang w:val="it-IT" w:eastAsia="ru-RU"/>
        </w:rPr>
        <w:t xml:space="preserve"> </w:t>
      </w:r>
    </w:p>
    <w:p>
      <w:pPr>
        <w:pStyle w:val="ListParagraph"/>
        <w:numPr>
          <w:ilvl w:val="0"/>
          <w:numId w:val="21"/>
        </w:numPr>
        <w:jc w:val="left"/>
        <w:rPr/>
      </w:pPr>
      <w:r>
        <w:rPr>
          <w:b/>
        </w:rPr>
        <w:t xml:space="preserve">Materiale, compatibilităţi, reglementări tehnice şi standarde utilizate </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tabs>
          <w:tab w:val="clear" w:pos="720"/>
          <w:tab w:val="left" w:pos="993" w:leader="none"/>
        </w:tabs>
        <w:ind w:left="709" w:hanging="0"/>
        <w:rPr>
          <w:b/>
          <w:b/>
          <w:u w:val="single"/>
        </w:rPr>
      </w:pPr>
      <w:r>
        <w:rPr>
          <w:b/>
          <w:u w:val="single"/>
        </w:rPr>
      </w:r>
    </w:p>
    <w:p>
      <w:pPr>
        <w:pStyle w:val="Normal"/>
        <w:jc w:val="both"/>
        <w:rPr>
          <w:b/>
          <w:b/>
          <w:sz w:val="22"/>
          <w:szCs w:val="22"/>
          <w:lang w:eastAsia="ru-RU"/>
        </w:rPr>
      </w:pPr>
      <w:r>
        <w:rPr>
          <w:i/>
          <w:sz w:val="22"/>
          <w:szCs w:val="22"/>
          <w:lang w:eastAsia="ru-RU"/>
        </w:rPr>
        <w:t xml:space="preserve">             </w:t>
      </w: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9.01.202</w:t>
      </w:r>
      <w:r>
        <w:rPr>
          <w:lang w:val="en-US"/>
        </w:rPr>
        <w:t>5</w:t>
      </w:r>
      <w:r>
        <w:rPr/>
        <w:t>-31.05.202</w:t>
      </w:r>
      <w:r>
        <w:rPr>
          <w:lang w:val="en-US"/>
        </w:rPr>
        <w:t>5</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9" w:name="_Hlk63071406"/>
      <w:bookmarkStart w:id="150"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1" w:name="_Hlk65747910"/>
      <w:bookmarkStart w:id="152" w:name="_Hlk63071406"/>
      <w:r>
        <w:rPr>
          <w:bCs/>
          <w:i/>
          <w:iCs/>
          <w:sz w:val="20"/>
          <w:szCs w:val="20"/>
        </w:rPr>
        <w:t>obligătă să respecte legislația.</w:t>
      </w:r>
      <w:bookmarkEnd w:id="151"/>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3" w:name="_Toc356920194"/>
            <w:bookmarkStart w:id="154" w:name="_Toc392180206"/>
            <w:bookmarkStart w:id="155" w:name="_Toc449539095"/>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Achizitionarea utilajului pentru blocul alimenta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01777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01777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Achizitionarea utilajului pentru blocul alimentar </w:t>
                                        </w:r>
                                        <w:r>
                                          <w:rPr/>
                                          <w:t>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lang w:val="ru-RU"/>
                                          </w:rPr>
                                        </w:pPr>
                                        <w:r>
                                          <w:rPr>
                                            <w:sz w:val="20"/>
                                            <w:highlight w:val="yellow"/>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395.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Achizitionarea utilajului pentru blocul alimentar </w:t>
                                  </w:r>
                                  <w:r>
                                    <w:rPr/>
                                    <w:t>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lang w:val="ru-RU"/>
                                    </w:rPr>
                                  </w:pPr>
                                  <w:r>
                                    <w:rPr>
                                      <w:sz w:val="20"/>
                                      <w:highlight w:val="yellow"/>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Achizitionarea utilajului pentru blocul alimentar</w:t>
            </w:r>
          </w:p>
          <w:p>
            <w:pPr>
              <w:pStyle w:val="Normal"/>
              <w:widowControl w:val="false"/>
              <w:jc w:val="both"/>
              <w:rPr>
                <w:i/>
                <w:i/>
              </w:rPr>
            </w:pPr>
            <w:r>
              <w:rPr>
                <w:i/>
              </w:rPr>
              <w:t xml:space="preserve">Cod CPV: </w:t>
            </w:r>
            <w:r>
              <w:rPr>
                <w:b/>
                <w:sz w:val="20"/>
              </w:rPr>
              <w:t>39700000-9</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80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6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8091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9852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56866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D9201-7591-43C0-AF74-4FA9DF1F4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8</Pages>
  <Words>20824</Words>
  <Characters>118701</Characters>
  <CharactersWithSpaces>13924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5-06-23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