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4"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Lucrări de pavare a aleilor din Parcul „Dendrariu”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Cererea ofertelor de prețuri_____________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„Dendrariu” Î.M</w:t>
      </w:r>
      <w:r>
        <w:rPr>
          <w:b/>
          <w:sz w:val="24"/>
          <w:szCs w:val="24"/>
          <w:shd w:fill="FFFF00" w:val="clear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1003600113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8"/>
          <w:szCs w:val="28"/>
          <w:u w:val="single"/>
          <w:lang w:val="ro-RO"/>
        </w:rPr>
        <w:t>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2856079</w:t>
      </w:r>
      <w:r>
        <w:rPr>
          <w:b/>
          <w:sz w:val="24"/>
          <w:szCs w:val="24"/>
          <w:shd w:fill="FFFF00" w:val="clear"/>
          <w:lang w:val="ro-RO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Întreprindere municipală; gestionare gradina dendrologică; autoritate contractant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64"/>
        <w:gridCol w:w="2073"/>
        <w:gridCol w:w="989"/>
        <w:gridCol w:w="1171"/>
        <w:gridCol w:w="3649"/>
        <w:gridCol w:w="1253"/>
      </w:tblGrid>
      <w:tr>
        <w:trPr>
          <w:trHeight w:val="1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432112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crări de pavare a aleilor din Parcul „Dendrariu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3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 nu se admit 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lucrările vor fi inițiate în cel mult 5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,  la adresa str. G. Enescu 5, mun. Chișinău, parcul „Dendrariu”,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 nu se aplică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MC"/>
              </w:rPr>
            </w:pP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Executarea lucrărilor în 40 zile de la data solicit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0" w:name="_Toc449692103"/>
            <w:bookmarkStart w:id="1" w:name="_Toc449633148"/>
            <w:bookmarkStart w:id="2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experienţ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 În devize vor fi indicate si totalurile preturilor pe po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Perioada de garanţie pentru lucrările executate de minim </w:t>
            </w:r>
            <w:r>
              <w:rPr>
                <w:kern w:val="0"/>
                <w:lang w:val="en-GB" w:bidi="ar-SA"/>
              </w:rPr>
              <w:t>5 ani</w:t>
            </w:r>
            <w:r>
              <w:rPr>
                <w:kern w:val="0"/>
                <w:lang w:bidi="ar-SA"/>
              </w:rPr>
              <w:t xml:space="preserve">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 la 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Copie. </w:t>
            </w:r>
            <w:r>
              <w:rPr>
                <w:rFonts w:eastAsia="PMingLiU"/>
                <w:kern w:val="0"/>
                <w:lang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bidi="ar-SA"/>
              </w:rPr>
              <w:t>,</w:t>
            </w:r>
            <w:r>
              <w:rPr>
                <w:kern w:val="0"/>
                <w:lang w:bidi="ar-SA"/>
              </w:rPr>
              <w:t xml:space="preserve">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kern w:val="0"/>
                <w:lang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lang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2</w:t>
            </w: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din Registrul de Stat al persoanelor jurid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 xml:space="preserve">DECLARAŢIE </w:t>
            </w:r>
            <w:r>
              <w:rPr>
                <w:rFonts w:eastAsia="PMingLiU"/>
                <w:kern w:val="0"/>
                <w:lang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Calibri"/>
                <w:kern w:val="0"/>
                <w:lang w:bidi="ar-SA"/>
              </w:rPr>
              <w:t xml:space="preserve">DECLARAŢIE </w:t>
            </w:r>
            <w:r>
              <w:rPr>
                <w:rFonts w:eastAsia="PMingLiU"/>
                <w:kern w:val="0"/>
                <w:lang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 nu se aplică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 Informația o găsiți în SIA RSAP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 60 zil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 nu se aplică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 nu se aplică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 nu se aplică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12 martie 2021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16_ martie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nu se aplică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a63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63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53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tr-TR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1786</Words>
  <Characters>10182</Characters>
  <CharactersWithSpaces>1194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1-03-16T12:0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