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a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022198</w:t>
            </w:r>
            <w:r>
              <w:rPr/>
              <w:t xml:space="preserve"> </w:t>
            </w:r>
            <w:r>
              <w:rPr>
                <w:lang w:val="en-US"/>
              </w:rPr>
              <w:t>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ul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Filtron OE 676 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combustib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Filtron PP 967/1 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combustib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Filtron PE 975/2 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hidruali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Filtron OM 512  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combustibil caz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P550345 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Filtru uscator </w:t>
            </w:r>
            <w:r>
              <w:rPr/>
              <w:t>a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/>
              <w:t>4329012232</w:t>
            </w:r>
            <w:r>
              <w:rPr>
                <w:lang w:val="en-US"/>
              </w:rPr>
              <w:t xml:space="preserve"> 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adblu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1457436042 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a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36084050004 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ul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51055040087 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combustib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CLS 110-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hydrauli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81675066020 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sal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81779100027 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cutie vitez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0501325886 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Filtru </w:t>
            </w:r>
            <w:r>
              <w:rPr/>
              <w:t>ae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1544449 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ul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477556 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ule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478736 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combustib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20998367</w:t>
            </w:r>
            <w:r>
              <w:rPr/>
              <w:t xml:space="preserve"> </w:t>
            </w:r>
            <w:r>
              <w:rPr>
                <w:lang w:val="en-US"/>
              </w:rPr>
              <w:t>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combustib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20976003</w:t>
            </w:r>
            <w:r>
              <w:rPr/>
              <w:t xml:space="preserve"> </w:t>
            </w:r>
            <w:r>
              <w:rPr>
                <w:lang w:val="en-US"/>
              </w:rPr>
              <w:t>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cutie de vitez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1521527</w:t>
            </w:r>
            <w:r>
              <w:rPr/>
              <w:t xml:space="preserve"> </w:t>
            </w:r>
            <w:r>
              <w:rPr>
                <w:lang w:val="en-US"/>
              </w:rPr>
              <w:t>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sal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85107862</w:t>
            </w:r>
            <w:r>
              <w:rPr/>
              <w:t xml:space="preserve"> </w:t>
            </w:r>
            <w:r>
              <w:rPr>
                <w:lang w:val="en-US"/>
              </w:rPr>
              <w:t>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ltru hydrauli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21519716</w:t>
            </w:r>
            <w:r>
              <w:rPr/>
              <w:t xml:space="preserve"> </w:t>
            </w:r>
            <w:r>
              <w:rPr>
                <w:lang w:val="en-US"/>
              </w:rPr>
              <w:t>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Filtru </w:t>
            </w:r>
            <w:r>
              <w:rPr/>
              <w:t>antig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/>
              <w:t xml:space="preserve">20532237 </w:t>
            </w:r>
            <w:r>
              <w:rPr>
                <w:lang w:val="en-US"/>
              </w:rPr>
              <w:t>sau analo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7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EE7D35-3736-4BD5-A78E-80465B079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10</Words>
  <Characters>1771</Characters>
  <CharactersWithSpaces>207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03T12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