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 N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411100-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Ulei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lei de floare soarelui  rafinat de calitate suerioara ambalata in butelii de 5 l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b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