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ervicii de transport aerian (bilete avia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Servicii de transport aerian (bilete avia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Servicii de transport aerian (bilete avi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9</Words>
  <Characters>132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0:00Z</dcterms:created>
  <dc:creator>User</dc:creator>
  <dc:description/>
  <dc:language>en-US</dc:language>
  <cp:lastModifiedBy>User</cp:lastModifiedBy>
  <dcterms:modified xsi:type="dcterms:W3CDTF">2025-01-21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