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/>
        <w:t xml:space="preserve">                              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II,anul 2021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93"/>
        <w:gridCol w:w="709"/>
        <w:gridCol w:w="2268"/>
        <w:gridCol w:w="2126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roduse de carne de gă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ul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aspătă,refricerate,  ,calitate superioară,,Aprovizionarea de  trei ori pe săptămînă-Luni,Mercuri,Vineri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315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le de p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aspătă,refricerate,  ,calitate superioară,,Aprovizionarea de  trei ori pe săptămînă-Luni,Mercuri,Vuneri,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08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Pește  mint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gelat,oceanic,f/cap,f/măruntae,brichete de 10 kg, de doua ori (2) pe săptămînă,  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9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țărănesc,,gr.72,%,pachet de 0,2 kg de hîrtie,de 3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19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rizat,gr.2,5%,pachet politelen 1L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8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10%.pachet politelen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03,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2,5%,pachet politel.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  va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5%,pacet polit.0,5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441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telii de plastic de 5 kg,rafinat,o dată(1)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341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e,proaspete,cutii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8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.superioară,saci de 10 kg,25 kg,o dată (1) pe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politelen 1 kg,c/s 1 dată în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3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rișc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ferbere rapid,pachet 1 kg,de două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14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i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87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lgi-ovă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et 1 kg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17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1 kg,,fără gunoaie,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66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rupă de OR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de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re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et 1 kg,bob lung,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zăre usc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 întreg,pachet 1 kg,1 dată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e fainoa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nisoare mi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4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hă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în saci,1 pe săptămînă,cristal,,din  sfecl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04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tof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0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rz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eap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calitativ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rco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v2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feclă roș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calitativ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turo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fără semen de alte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6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ătă,calitativă,de 6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6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Proaspătă,calitativă,de 6 ori pe săptămînă,făină de sec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e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gru,Frunze,pachet de poli.0,1kg,1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dată,pachet de 1 kg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437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ca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,1 kg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Frunză de daf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de 0,0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3,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m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de 0,72 kg ,1dată pe săpt.c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589,7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re de lămî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„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,02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93,00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ame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poleta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împlitură cu lapte sau ca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l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sortiment,cutii carton,1 dată pe 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odă aliment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e de 0,5 carton,1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59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nilu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hîrtie de o,02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613,4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trînjel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3,9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ărari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3,9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ț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iclă plastic,de 1 L,6%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5,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zăre verde conserv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de 0,7 sau 0.55 kg,c/so dată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etrapac,volum 1 L,în asort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4423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500,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254634,4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Heading1"/>
        <w:spacing w:before="120" w:after="0"/>
        <w:jc w:val="left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05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784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6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0/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2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33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0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9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41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20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8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9,3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14,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9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724.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53A3A-DD0E-49D2-89B9-FF51E8DEB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</Pages>
  <Words>3466</Words>
  <Characters>19760</Characters>
  <CharactersWithSpaces>23180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1-05-27T10:56:00Z</cp:lastPrinted>
  <dcterms:modified xsi:type="dcterms:W3CDTF">2021-05-31T05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