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                   </w:t>
      </w:r>
      <w:r>
        <w:rPr>
          <w:i/>
          <w:sz w:val="28"/>
          <w:szCs w:val="28"/>
          <w:lang w:val="en-US"/>
        </w:rPr>
        <w:t xml:space="preserve">Servicii de furnizare a gazelor naturale pentru anul 202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IMSP Spitalul raional Dondușeni, </w:t>
      </w:r>
      <w:r>
        <w:rPr>
          <w:lang w:val="ro-MD"/>
        </w:rPr>
        <w:t xml:space="preserve">or. Dondușeni, str. M. Eminescu, 26/1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chiziționarea serviciilor de furnizare a gazelor naturale pentru anul 2022 în cantitate de 95700 m3, adresa or. Dondușeni, str. M. Eminescu 26/1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6" w:name="_Hlk65747910"/>
      <w:bookmarkEnd w:id="6"/>
      <w:r>
        <w:rPr>
          <w:b/>
        </w:rPr>
        <w:t>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  <w:tab w:val="left" w:pos="1134" w:leader="none"/>
        </w:tabs>
        <w:spacing w:before="0" w:after="120"/>
        <w:ind w:left="426" w:hanging="0"/>
        <w:rPr>
          <w:b/>
          <w:b/>
          <w:i/>
          <w:i/>
          <w:lang w:val="it-IT"/>
        </w:rPr>
      </w:pPr>
      <w:r>
        <w:rPr/>
        <w:t>Gazele naturale se vor furniza</w:t>
      </w:r>
      <w:r>
        <w:rPr>
          <w:b/>
        </w:rPr>
        <w:t xml:space="preserve"> </w:t>
      </w:r>
      <w:bookmarkStart w:id="8" w:name="_Hlk69898210"/>
      <w:r>
        <w:rPr>
          <w:bCs/>
          <w:iCs/>
          <w:lang w:val="it-IT"/>
        </w:rPr>
        <w:t xml:space="preserve">în conformitate cu Legea nr. 108/2016 cu privire la gazele naturale și Legea nr. 174/2017 cu privire la energetică și actele normative de reglementare ale  ANRE, </w:t>
      </w:r>
      <w:bookmarkEnd w:id="8"/>
      <w:r>
        <w:rPr>
          <w:bCs/>
          <w:iCs/>
          <w:lang w:val="it-IT"/>
        </w:rPr>
        <w:t>de exemplu: Regulamentul privind furnizarea gazelor naturale, aprobat prin Hotărârea ANRE nr. 113/2019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315" w:hRule="atLeast"/>
        </w:trPr>
        <w:tc>
          <w:tcPr>
            <w:tcW w:w="737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Specificații tehnic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>- în original semnat electronic; completat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Anexei nr. 22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 xml:space="preserve">- în original semnat electronic; completa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23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cument unic de achiziții european DUA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>- în original semnat electronic;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valabilitatea ofertei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8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icență de activitat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în original/copie confirmată prin semnătura electronică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Garanția pentru ofertă (garanția bancară) în mărime de 1% din valoarea oferte fără TVA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crisoare de garanție bancară (eliberată de o bancă autohtonă-original) sau transfer la contul autorității contractante: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IMSP Spitalul raional Dondușeni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/f 100360415057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IBAN: MD93ML00000000225102721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OLDMD2x327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Garanția pentru buna execuție a contractului în mărime de 1% din valoarea oferte fără TVA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crisoare de garanție bancară (eliberată de o bancă autohtonă-original) sau transfer la contul autorității contractante: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  </w:t>
            </w:r>
            <w:r>
              <w:rPr>
                <w:kern w:val="0"/>
                <w:lang w:val="ro-MD" w:eastAsia="zh-CN" w:bidi="ar-SA"/>
              </w:rPr>
              <w:t>IMSP Spitalul raional Dondușeni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/f 100360415057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IBAN: MD93ML00000000225102721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OLDMD2x327 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315" w:hRule="atLeast"/>
        </w:trPr>
        <w:tc>
          <w:tcPr>
            <w:tcW w:w="7370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Specificații tehnic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>- în original semnat electronic; completat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Anexei nr. 22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 xml:space="preserve">- în original semnat electronic; completa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23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cument unic de achiziții european DUA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>- în original semnat electronic;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valabilitatea ofertei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lang w:val="ro-MD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8 din Documentația standard aprobată prin Ordinul MF nr. 115 din 15.09.20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icență de activitate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în original/copie confirmată prin semnătura electronică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Garanția pentru ofertă (garanția bancară) în mărime de 1% din valoarea oferte fără TVA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crisoare de garanție bancară (eliberată de o bancă autohtonă-original) sau transfer la contul autorității contractante: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IMSP Spitalul raional Dondușeni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/f 100360415057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IBAN: MD93ML00000000225102721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OLDMD2x327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Garanția pentru buna execuție a contractului în mărime de 1% din valoarea oferte fără TVA 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Scrisoare de garanție bancară (eliberată de o bancă autohtonă-original) sau transfer la contul autorității contractante: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  </w:t>
            </w:r>
            <w:r>
              <w:rPr>
                <w:kern w:val="0"/>
                <w:lang w:val="ro-MD" w:eastAsia="zh-CN" w:bidi="ar-SA"/>
              </w:rPr>
              <w:t>IMSP Spitalul raional Dondușeni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/f 100360415057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IBAN: MD93ML000000002251027214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OLDMD2x327 </w:t>
            </w:r>
            <w:bookmarkStart w:id="9" w:name="_GoBack"/>
            <w:bookmarkEnd w:id="9"/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lang w:val="ro-MD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IMSP Spitalul raional Dondușeni                              25.11.2021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10" w:name="_Hlk65747910"/>
      <w:bookmarkStart w:id="11" w:name="_Hlk657479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9906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54e7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54e7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54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54e7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554e7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27</Words>
  <Characters>5856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2:00Z</dcterms:created>
  <dc:creator>Liliana</dc:creator>
  <dc:description/>
  <dc:language>en-US</dc:language>
  <cp:lastModifiedBy>Liliana</cp:lastModifiedBy>
  <dcterms:modified xsi:type="dcterms:W3CDTF">2021-11-24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