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22__” ___martie___ 2019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ocds-b3wdp1-MD-1552471041420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55100000-1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Teatrul Municipal de Papusi Guguta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ICS First Hotel SRL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 ICS First Hotel SRL 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_servicii cazare cu micul dejun inclus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90982 lei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100080 lei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ICS First Hotel SRL 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Afanasiuc Ana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Afanasiuc Ana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contabil-sef 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 ICS First Hotel SRL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mun.Chisinau, bd.Negruzii 7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22” __martie_______ 2019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1a51a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a51a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a51a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00</Characters>
  <CharactersWithSpaces>3050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7:00Z</dcterms:created>
  <dc:creator>User</dc:creator>
  <dc:description/>
  <dc:language>en-US</dc:language>
  <cp:lastModifiedBy>Mihail Rusu</cp:lastModifiedBy>
  <dcterms:modified xsi:type="dcterms:W3CDTF">2019-03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